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 ΣΥΜΜΕΤΟΧ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Τίτλος Σεμιναρίου: «Καινοτομία και Νέες Μορφές Συνεργασίας σε Μικρές Επιχειρήσεις»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όλη Διεξαγωγής Σεμιναρίου/Εργαστηρίου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: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διεξαγωγής  Σεμιναρίου/Εργαστηρίου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 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Ημερομηνία υποβολής αίτησης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Θεματικές ενότητες των σεμιναρίων:</w:t>
      </w:r>
    </w:p>
    <w:p>
      <w:pPr>
        <w:pStyle w:val="Default"/>
        <w:rPr/>
      </w:pPr>
      <w:r>
        <w:rPr>
          <w:b/>
          <w:bCs/>
          <w:sz w:val="22"/>
          <w:szCs w:val="22"/>
        </w:rPr>
        <w:t>Πρώτο Μέρος: Διαχείριση Καινοτομίας</w:t>
      </w:r>
      <w:r>
        <w:rPr>
          <w:sz w:val="22"/>
          <w:szCs w:val="22"/>
        </w:rPr>
        <w:t> 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Εισαγωγή στη Καινοτομία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ιαχείριση Καινοτομίας στις Μικρές Επιχειρήσεις: Εργαλεία και Δεξιότητες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Ανάπτυξη και Εφαρμογή της Καινοτομίας στις μικρές επιχειρήσεις</w:t>
      </w:r>
    </w:p>
    <w:p>
      <w:pPr>
        <w:pStyle w:val="Default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αινοτομία και Επιχειρηματικότητα</w:t>
      </w:r>
    </w:p>
    <w:p>
      <w:pPr>
        <w:pStyle w:val="Default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>Δεύτερο Μέρος: Διαχείριση Συνεργασιών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Καινοτομία ως Στρατηγική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Θεωρητική και Πρακτική Κατανόηση των Συνεργατικών Σχηματισμών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Κύκλοι Ανάπτυξης Συνεργατικών Σχηματισμών και διαμόρφωση δραστηριοτήτων </w:t>
      </w:r>
    </w:p>
    <w:p>
      <w:pPr>
        <w:pStyle w:val="Default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Μορφές Συνεργατικών Σχηματισμών και Στρατηγική Ανάπτυξη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(Οι συμμετέχοντες θα παρακολουθήσουν το σύνολο των ενοτήτων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ΙΑ ΚΑΤΑΡΤΙΖΟΜΕΝΟΥ/Η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:</w:t>
      </w:r>
      <w:r>
        <w:rPr>
          <w:rFonts w:cs="Calibri" w:ascii="Calibri" w:hAnsi="Calibri"/>
          <w:sz w:val="22"/>
          <w:szCs w:val="22"/>
        </w:rPr>
        <w:t xml:space="preserve">    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ώνυμο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ύθυνση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 επικοινωνίας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λικί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03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"/>
        <w:gridCol w:w="1121"/>
        <w:gridCol w:w="567"/>
      </w:tblGrid>
      <w:tr>
        <w:trPr>
          <w:trHeight w:val="42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-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5-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3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5-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5-44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κπαιδευτικό επίπεδο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Επάγγελμα: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8"/>
      </w:tblGrid>
      <w:tr>
        <w:trPr>
          <w:trHeight w:val="261" w:hRule="atLeast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απασχολούμενη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</wp:posOffset>
                      </wp:positionV>
                      <wp:extent cx="148590" cy="1485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-0.05pt;width:11.6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7955</wp:posOffset>
                      </wp:positionV>
                      <wp:extent cx="14859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1.65pt;width:11.6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χειρηματίας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πωνυμία Επιχείρησης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Έτος ίδρυσης επιχείρηση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λάδος Δραστηριότητας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8"/>
      </w:tblGrid>
      <w:tr>
        <w:trPr>
          <w:trHeight w:val="261" w:hRule="atLeast"/>
        </w:trPr>
        <w:tc>
          <w:tcPr>
            <w:tcW w:w="216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ποίηση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μπόριο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ίες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ντικείμενο επιχείρησης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9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566160" cy="732790"/>
          <wp:effectExtent l="0" t="0" r="0" b="0"/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66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Συμπληρώνεται από το φορέα διεξαγωγής του σεμιναρίο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Συμπληρώνεται από το φορέα διεξαγωγής του σεμιναρίο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Συμπληρώνεται από το φορέα διεξαγωγής του σεμιναρίο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1"/>
      <w:gridCol w:w="9648"/>
    </w:tblGrid>
    <w:tr>
      <w:trPr>
        <w:trHeight w:val="1037" w:hRule="atLeast"/>
      </w:trPr>
      <w:tc>
        <w:tcPr>
          <w:tcW w:w="3551" w:type="dxa"/>
          <w:tcBorders/>
          <w:vAlign w:val="center"/>
        </w:tcPr>
        <w:p>
          <w:pPr>
            <w:pStyle w:val="Normal"/>
            <w:ind w:left="1467" w:hanging="0"/>
            <w:jc w:val="both"/>
            <w:rPr>
              <w:rFonts w:ascii="Verdana" w:hAnsi="Verdana" w:cs="Verdana"/>
              <w:b/>
              <w:b/>
              <w:sz w:val="18"/>
              <w:szCs w:val="20"/>
            </w:rPr>
          </w:pPr>
          <w:r>
            <w:rPr>
              <w:rFonts w:cs="Verdana" w:ascii="Verdana" w:hAnsi="Verdana"/>
              <w:b/>
              <w:sz w:val="18"/>
              <w:szCs w:val="20"/>
            </w:rPr>
            <w:drawing>
              <wp:inline distT="0" distB="0" distL="0" distR="0">
                <wp:extent cx="1161415" cy="799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5" r="-3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18"/>
              <w:szCs w:val="20"/>
            </w:rPr>
          </w:pPr>
          <w:r>
            <w:rPr>
              <w:rFonts w:cs="Verdana" w:ascii="Verdana" w:hAnsi="Verdana"/>
              <w:b/>
              <w:i/>
              <w:color w:val="595959"/>
              <w:sz w:val="18"/>
              <w:szCs w:val="20"/>
            </w:rPr>
          </w:r>
        </w:p>
        <w:p>
          <w:pPr>
            <w:pStyle w:val="Normal"/>
            <w:ind w:left="-24" w:right="-3838" w:hanging="0"/>
            <w:rPr>
              <w:color w:val="595959"/>
              <w:sz w:val="28"/>
              <w:szCs w:val="28"/>
            </w:rPr>
          </w:pPr>
          <w:r>
            <w:rPr>
              <w:color w:val="595959"/>
              <w:sz w:val="28"/>
              <w:szCs w:val="28"/>
            </w:rPr>
            <w:t xml:space="preserve">Ινστιτούτο Μικρών Επιχειρήσεων </w:t>
          </w:r>
        </w:p>
        <w:p>
          <w:pPr>
            <w:pStyle w:val="Normal"/>
            <w:ind w:left="-24" w:right="-3838" w:hanging="0"/>
            <w:rPr>
              <w:color w:val="595959"/>
              <w:sz w:val="20"/>
              <w:szCs w:val="20"/>
            </w:rPr>
          </w:pPr>
          <w:r>
            <w:rPr>
              <w:color w:val="595959"/>
              <w:sz w:val="20"/>
              <w:szCs w:val="20"/>
            </w:rPr>
            <w:t xml:space="preserve">Γενικής Συνομοσπονδίας Επαγγελματικών Βιοτεχνών Εμπόρων Ελλάδα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Κείμενο κράτησης θέσης"/>
    <w:qFormat/>
    <w:rPr>
      <w:color w:val="808080"/>
    </w:rPr>
  </w:style>
  <w:style w:type="character" w:styleId="InternetLink">
    <w:name w:val="Hyperlink"/>
    <w:rPr>
      <w:b w:val="false"/>
      <w:bCs w:val="false"/>
      <w:strike w:val="false"/>
      <w:dstrike w:val="false"/>
      <w:color w:val="35699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0:00Z</dcterms:created>
  <dc:creator>user</dc:creator>
  <dc:description/>
  <cp:keywords/>
  <dc:language>en-US</dc:language>
  <cp:lastModifiedBy>Angelakis</cp:lastModifiedBy>
  <dcterms:modified xsi:type="dcterms:W3CDTF">2013-11-06T13:07:00Z</dcterms:modified>
  <cp:revision>7</cp:revision>
  <dc:subject/>
  <dc:title>Η ισότητα των φύλων στις ελληνικές επιχειρήσεις – Καλές Πρακτικές</dc:title>
</cp:coreProperties>
</file>