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ροσανατολισμένος σχεδιασμός – αποτελεσματική επιχειρηματικότητ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Η σημερινή παγκόσμια και ελληνική οικονομικοκοινωνική κρίση  - η ανάγκη επικαιροποίησης των στόχων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χολιάζοντας δύο αντίθετα σχδιαστικά αξιώματα του 20</w:t>
      </w:r>
      <w:r>
        <w:rPr>
          <w:rFonts w:cs="Arial" w:ascii="Arial" w:hAnsi="Arial"/>
          <w:sz w:val="28"/>
          <w:vertAlign w:val="superscript"/>
        </w:rPr>
        <w:t>ου</w:t>
      </w:r>
      <w:r>
        <w:rPr>
          <w:rFonts w:cs="Arial" w:ascii="Arial" w:hAnsi="Arial"/>
          <w:sz w:val="28"/>
        </w:rPr>
        <w:t xml:space="preserve"> αιώνα </w:t>
      </w:r>
      <w:r>
        <w:rPr>
          <w:rFonts w:cs="Arial" w:ascii="Arial" w:hAnsi="Arial"/>
          <w:sz w:val="28"/>
          <w:lang w:val="en-US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 xml:space="preserve">“Less is More” </w:t>
      </w:r>
      <w:r>
        <w:rPr>
          <w:rFonts w:cs="Arial" w:ascii="Arial" w:hAnsi="Arial"/>
          <w:sz w:val="28"/>
        </w:rPr>
        <w:t xml:space="preserve">και </w:t>
      </w:r>
      <w:r>
        <w:rPr>
          <w:rFonts w:cs="Arial" w:ascii="Arial" w:hAnsi="Arial"/>
          <w:sz w:val="28"/>
          <w:lang w:val="en-US"/>
        </w:rPr>
        <w:t>“Less is Bore”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 διαχρονική αξία του ρητού «Πενία τέχνας κατεργάζεται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πό την παραγωγή του οικονομικού, του αναγκαίου στην παραγωγή του επιδεικτικού, του περιττού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χεδιάζοντας για τις ανάγκες τοπικών κοινωνιών, για τις ανάγκες κρατικών ενοτήτων, για τις ανάγκες της παγκόσμιας αγορά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φαρμοσμένη δημιουργικότητ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ολιτισμική εξάρτηση και αντίρροπες δυνάμει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ναζητώντας το συγκριτικό πλεονέκτημ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Επανεξετάζοντας τις παραμέτρους του σχεδιασμού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ο ιστορικό πολιτισμικό πλαίσιο – οι πρώτες ύλες – το τεχνολογικό περιβάλλον – το ανθρώπινο δυναμικό – η εκπαίδευση – τα δίκτυα διανομή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Θάνατος και αναγέννηση ενός προϊόντο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 αξία του νεωτερισμού και της καινοτομία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α άπειρα επίπεδα της γνώση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 αναγκαιότητα της συνεργασίας μέσα στα πλαίσια της βιομηχανικής παραγωγή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νταγωνισμοί ή συμπληρωματικότητα μέσα στα πλαίσια της σχεδιαστικής κοινότητας; - Η δημιουργική επικοδομητική κριτική – οι νέες συλλογικότητες  </w:t>
      </w:r>
    </w:p>
    <w:sectPr>
      <w:footerReference w:type="default" r:id="rId2"/>
      <w:type w:val="nextPage"/>
      <w:pgSz w:w="11906" w:h="16820"/>
      <w:pgMar w:left="1800" w:right="1800" w:gutter="0" w:header="0" w:top="1438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0:00Z</dcterms:created>
  <dc:creator>.. ..</dc:creator>
  <dc:description/>
  <cp:keywords/>
  <dc:language>en-US</dc:language>
  <cp:lastModifiedBy>E.G.B.S</cp:lastModifiedBy>
  <cp:lastPrinted>2012-11-26T12:04:00Z</cp:lastPrinted>
  <dcterms:modified xsi:type="dcterms:W3CDTF">2012-11-26T13:57:00Z</dcterms:modified>
  <cp:revision>5</cp:revision>
  <dc:subject/>
  <dc:title>Καλημέρα σε όλους</dc:title>
</cp:coreProperties>
</file>