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ΠΑΡΑΡΤΗΜΑ ΙΒ: ΤΕΧΝΙΚΕΣ ΠΡΟΔΙΑΓΡΑΦΕΣ - ΤΕΧΝΙΚΑ ΧΑΡΑΚΤΗΡΙΣΤΙΚΑ ΩΣ ΠΙΝΑΚΑΣ ΣΥΜΜΟΡΦΩΣΗΣ</w:t>
      </w:r>
    </w:p>
    <w:p>
      <w:pPr>
        <w:pStyle w:val="Normal"/>
        <w:spacing w:before="0" w:after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2"/>
        <w:gridCol w:w="1764"/>
        <w:gridCol w:w="1927"/>
        <w:gridCol w:w="1795"/>
      </w:tblGrid>
      <w:tr>
        <w:trPr>
          <w:tblHeader w:val="true"/>
          <w:trHeight w:val="14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ΧΑΡΑΚΤΗΡΙΣΤΙΚΑ - ΠΡΟΔΙΑΓΡΑΦΕ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ΠΑΙΤΗΣ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ΠΑΝΤΗΣ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ΤΕΚΜΗΡΙΩΣΗ ΠΑΡΑΠΟΜΠΗ</w:t>
            </w:r>
          </w:p>
        </w:tc>
      </w:tr>
      <w:tr>
        <w:trPr>
          <w:trHeight w:val="13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ΕΝΙΚΑ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Το σύνολο του προσφερόμενου εξοπλισμού πρέπει να συμμορφώνεται προς τις απαιτήσεις της νομοθεσίας της Ευρωπαϊκής Ένωσης για την ασφάλεια βιομηχανικών προϊόντων, την ενεργειακή απόδοσή τους, κ.ά., καθώς και ο προσφέρων πρέπει να διαθέτει σύστημα διαχείρισης ποιότητας συμμορφούμενο προς τα πρότυπα του </w:t>
            </w:r>
            <w:r>
              <w:rPr/>
              <w:t>ISO</w:t>
            </w:r>
            <w:r>
              <w:rPr>
                <w:lang w:val="el-GR"/>
              </w:rPr>
              <w:t>, για όλες τις παρεχόμενες υπηρεσίες που αποτελούν αντικείμενο της σύμβαση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Ο προσφερόμενος εξοπλισμός θα πρέπει να βρίσκεται σε παραγωγή από τον κατασκευαστή του τη χρονική στιγμή υποβολής της προσφοράς. Δηλαδή δεν πρέπει να έχει σταματήσει η παραγωγή του ή να έχει ανακοινωθεί ημερομηνία που θα περιέλθει σε κατάσταση </w:t>
            </w:r>
            <w:r>
              <w:rPr/>
              <w:t>End</w:t>
            </w:r>
            <w:r>
              <w:rPr>
                <w:lang w:val="el-GR"/>
              </w:rPr>
              <w:t xml:space="preserve"> </w:t>
            </w:r>
            <w:r>
              <w:rPr/>
              <w:t>Of</w:t>
            </w:r>
            <w:r>
              <w:rPr>
                <w:lang w:val="el-GR"/>
              </w:rPr>
              <w:t xml:space="preserve"> </w:t>
            </w:r>
            <w:r>
              <w:rPr/>
              <w:t>Life</w:t>
            </w:r>
            <w:r>
              <w:rPr>
                <w:lang w:val="el-GR"/>
              </w:rPr>
              <w:t>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Όλος ο υλικός εξοπλισμός θα πρέπει να είναι τύπου </w:t>
            </w:r>
            <w:r>
              <w:rPr/>
              <w:t>rack</w:t>
            </w:r>
            <w:r>
              <w:rPr>
                <w:lang w:val="el-GR"/>
              </w:rPr>
              <w:t xml:space="preserve"> </w:t>
            </w:r>
            <w:r>
              <w:rPr/>
              <w:t>mounted</w:t>
            </w:r>
            <w:r>
              <w:rPr>
                <w:lang w:val="el-GR"/>
              </w:rPr>
              <w:t xml:space="preserve">  (19’’) και να συνοδεύεται από τον απαραίτητο εξοπλισμό ώστε να εγκατασταθεί σε ικρίωμα (</w:t>
            </w:r>
            <w:r>
              <w:rPr/>
              <w:t>rack</w:t>
            </w:r>
            <w:r>
              <w:rPr>
                <w:lang w:val="el-GR"/>
              </w:rPr>
              <w:t xml:space="preserve">). Οι </w:t>
            </w:r>
            <w:r>
              <w:rPr>
                <w:lang w:val="en-US"/>
              </w:rPr>
              <w:t>servers</w:t>
            </w:r>
            <w:r>
              <w:rPr>
                <w:lang w:val="el-GR"/>
              </w:rPr>
              <w:t xml:space="preserve"> να περιλαμβάνουν τουλάχιστον συρόμενες ράγες με βραχίονα διαχείρισης καλωδίων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Να αναφέρεται ο κατασκευαστής, η σειρά, το μοντέλο και το έτος αρχικής κυκλοφορίας  για κάθε ξεχωριστό κομμάτι εξοπλισμού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Οι </w:t>
            </w:r>
            <w:r>
              <w:rPr/>
              <w:t>servers</w:t>
            </w:r>
            <w:r>
              <w:rPr>
                <w:lang w:val="el-GR"/>
              </w:rPr>
              <w:t xml:space="preserve"> και ο υπόλοιπος υλικός εξοπλισμός να είναι του ιδίου επώνυμου κατασκευαστή. Στην περίπτωση κατά την οποία οι </w:t>
            </w:r>
            <w:r>
              <w:rPr/>
              <w:t>servers</w:t>
            </w:r>
            <w:r>
              <w:rPr>
                <w:lang w:val="el-GR"/>
              </w:rPr>
              <w:t xml:space="preserve"> και ο υπόλοιπος ή μέρος του υπόλοιπου υλικού εξοπλισμού είναι διαφορετικών κατασκευαστών, οι υποψήφιοι ανάδοχοι υποχρεούνται να προσκομίσουν υπεύθυνη δήλωση στην οποία να παρέχεται βεβαίωση περί της συμβατότητας των διαφόρων υποσυστημάτων μεταξύ τους.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ο προτεινόμενα συστήματα πρέπει να είναι κατασκευαστή διεθνούς εμβέλειας, σύγχρονης τεχνολογία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 προσφερόμενη εγγύηση στον εξοπλισμό περιλαμβάνει την αντικατάσταση ελαττωματικών εξαρτημάτων, το κόστος των ανταλλακτικών και της εργασία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 εγγύηση και τεχνική υποστήριξη θα πρέπει να προσφέρεται από τον κατασκευαστή του αντίστοιχου εξοπλισμού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την προσφορά περιλαμβάνονται όλα τα απαραίτητα έγγραφα για την εξακρίβωση της κατάλληλης πιστοποίησης των τεχνικών που θα απασχοληθούν στο έργο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ΞΥΠΗΡΕΤΗΤΕΣ (SERVERS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ά - Server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Πλήθο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Ύψο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lt;=2U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1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Όλοι οι </w:t>
            </w:r>
            <w:r>
              <w:rPr>
                <w:lang w:val="en-US"/>
              </w:rPr>
              <w:t>servers</w:t>
            </w:r>
            <w:r>
              <w:rPr>
                <w:lang w:val="el-GR"/>
              </w:rPr>
              <w:t xml:space="preserve"> πρέπει να είναι το ίδιο μοντέλο με την ίδια ακριβώς σύνθεση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1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Οι </w:t>
            </w:r>
            <w:r>
              <w:rPr>
                <w:lang w:val="en-US"/>
              </w:rPr>
              <w:t>servers</w:t>
            </w:r>
            <w:r>
              <w:rPr>
                <w:lang w:val="el-GR"/>
              </w:rPr>
              <w:t xml:space="preserve"> προσφέρονται χωρίς λειτουργικό σύστημ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Μητρική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Μέγιστος αριθμός υποστηριζόμενων επεξεργαστώ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Μέγιστη υποστηριζόμενη μνήμ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1024 G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Μέγιστη συχνότητα μνήμ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400MHz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Τύπος Μνήμ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DDR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Υποστηριζόμενη χωρητικότητα μνήμης ανά </w:t>
            </w:r>
            <w:r>
              <w:rPr/>
              <w:t>DIMM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32 G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2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CIe 3.0 θύρες επέκτασης (εσωτερικές)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PCIe</w:t>
            </w:r>
            <w:r>
              <w:rPr>
                <w:lang w:val="el-GR"/>
              </w:rPr>
              <w:t xml:space="preserve"> 3.0 θύρες επέκτασης (εσωτερικές): &gt;=4 με το παρακάτω εύρος (</w:t>
            </w:r>
            <w:r>
              <w:rPr/>
              <w:t>physical</w:t>
            </w:r>
            <w:r>
              <w:rPr>
                <w:lang w:val="el-GR"/>
              </w:rPr>
              <w:t xml:space="preserve"> </w:t>
            </w:r>
            <w:r>
              <w:rPr/>
              <w:t>size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Εύρους </w:t>
            </w:r>
            <w:r>
              <w:rPr/>
              <w:t>x</w:t>
            </w:r>
            <w:r>
              <w:rPr>
                <w:lang w:val="el-GR"/>
              </w:rPr>
              <w:t>16 &gt;=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Εύρους  </w:t>
            </w:r>
            <w:r>
              <w:rPr/>
              <w:t>x</w:t>
            </w:r>
            <w:r>
              <w:rPr>
                <w:lang w:val="el-GR"/>
              </w:rPr>
              <w:t xml:space="preserve">8 &gt;=2 (ξεχωριστές από τις προηγούμενες </w:t>
            </w:r>
            <w:r>
              <w:rPr/>
              <w:t>x</w:t>
            </w:r>
            <w:r>
              <w:rPr>
                <w:lang w:val="el-GR"/>
              </w:rPr>
              <w:t>16)</w:t>
            </w:r>
          </w:p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Επεξεργαστή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3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Προσφερόμενοι Επεξεργαστές ανά Server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3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Πυρήνες ανά επεξεργαστή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3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Τύπος επεξεργαστή </w:t>
            </w:r>
            <w:r>
              <w:rPr/>
              <w:t>Intel</w:t>
            </w:r>
            <w:r>
              <w:rPr>
                <w:lang w:val="el-GR"/>
              </w:rPr>
              <w:t xml:space="preserve"> </w:t>
            </w:r>
            <w:r>
              <w:rPr/>
              <w:t>Xeon</w:t>
            </w:r>
            <w:r>
              <w:rPr>
                <w:lang w:val="el-GR"/>
              </w:rPr>
              <w:t xml:space="preserve"> (ενδεικτικό μοντέλο ελάχιστων δυνατοτήτων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ntel Xeon Silver 4114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3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Συχνότητα επεξεργαστή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.20GHz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Μνήμη (RAM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4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οσφερόμενη μνήμη </w:t>
            </w:r>
            <w:r>
              <w:rPr/>
              <w:t>RAM</w:t>
            </w:r>
            <w:r>
              <w:rPr>
                <w:lang w:val="el-GR"/>
              </w:rPr>
              <w:t xml:space="preserve"> ανά </w:t>
            </w:r>
            <w:r>
              <w:rPr/>
              <w:t>Server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56 G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4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Τύπος προσφερόμενης μνήμ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DDR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4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Μέγεθος προσφερόμενης μνήμης ανά </w:t>
            </w:r>
            <w:r>
              <w:rPr/>
              <w:t>DIMM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32 G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4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Ονομαστική συχνότητα προσφερόμενης μνήμ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400MHz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κληροί Δίσκοι και Ελεγκτή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Πλήθος δίσκω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Χωρητικότητα δίσκο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256 G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εις εσωτερικών μονάδων δίσκων μεγέθους 2,5’’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εχνολογία δίσκου </w:t>
            </w:r>
            <w:r>
              <w:rPr/>
              <w:t>SAS</w:t>
            </w:r>
            <w:r>
              <w:rPr>
                <w:lang w:val="el-GR"/>
              </w:rPr>
              <w:t xml:space="preserve"> 10 </w:t>
            </w:r>
            <w:r>
              <w:rPr/>
              <w:t>kRPM</w:t>
            </w:r>
            <w:r>
              <w:rPr>
                <w:lang w:val="el-GR"/>
              </w:rPr>
              <w:t xml:space="preserve"> ή </w:t>
            </w:r>
            <w:r>
              <w:rPr/>
              <w:t>SS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Φυσικό μέγεθος δίσκο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.5"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Hot Plug, hot swap </w:t>
            </w:r>
            <w:r>
              <w:rPr/>
              <w:t>δίσκο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5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Raid</w:t>
            </w:r>
            <w:r>
              <w:rPr>
                <w:lang w:val="el-GR"/>
              </w:rPr>
              <w:t xml:space="preserve"> </w:t>
            </w:r>
            <w:r>
              <w:rPr/>
              <w:t>Controller</w:t>
            </w:r>
            <w:r>
              <w:rPr>
                <w:lang w:val="el-GR"/>
              </w:rPr>
              <w:t xml:space="preserve"> με υποστήριξη </w:t>
            </w:r>
            <w:r>
              <w:rPr/>
              <w:t>Hardware</w:t>
            </w:r>
            <w:r>
              <w:rPr>
                <w:lang w:val="el-GR"/>
              </w:rPr>
              <w:t xml:space="preserve"> </w:t>
            </w:r>
            <w:r>
              <w:rPr/>
              <w:t>RAID</w:t>
            </w:r>
            <w:r>
              <w:rPr>
                <w:lang w:val="el-GR"/>
              </w:rPr>
              <w:t xml:space="preserve"> επιπέδου τουλάχιστον 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δεσιμότητα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Σύνδεση VG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Συνολικές USB θύρες (τουλάχιστον 2.0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Από τις παραπάνω θύρες να είναι </w:t>
            </w:r>
            <w:r>
              <w:rPr/>
              <w:t>USB</w:t>
            </w:r>
            <w:r>
              <w:rPr>
                <w:lang w:val="el-GR"/>
              </w:rPr>
              <w:t xml:space="preserve"> 3.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Αριθμός 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Ethernet 10G</w:t>
            </w:r>
            <w:r>
              <w:rPr>
                <w:iCs/>
                <w:lang w:val="en-US"/>
              </w:rPr>
              <w:t>bps</w:t>
            </w:r>
            <w:r>
              <w:rPr>
                <w:iCs/>
              </w:rPr>
              <w:t xml:space="preserve"> Base</w:t>
            </w: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T</w:t>
            </w:r>
            <w:r>
              <w:rPr/>
              <w:t xml:space="preserve"> ανά Server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Αριθμός θυρών Ethernet 1 Gbps ανά Server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Αριθμός Ελεγκτών Δικτύου Ethernet </w:t>
            </w:r>
            <w:r>
              <w:rPr>
                <w:iCs/>
              </w:rPr>
              <w:t>10G</w:t>
            </w:r>
            <w:r>
              <w:rPr>
                <w:iCs/>
                <w:lang w:val="en-US"/>
              </w:rPr>
              <w:t>bps</w:t>
            </w:r>
            <w:r>
              <w:rPr>
                <w:iCs/>
              </w:rPr>
              <w:t xml:space="preserve"> Base</w:t>
            </w: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ιθμός Ελεγκτών Δικτύου </w:t>
            </w:r>
            <w:r>
              <w:rPr/>
              <w:t>Ethernet</w:t>
            </w:r>
            <w:r>
              <w:rPr>
                <w:lang w:val="el-GR"/>
              </w:rPr>
              <w:t xml:space="preserve"> 1 </w:t>
            </w:r>
            <w:r>
              <w:rPr/>
              <w:t>Gbp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6.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Να υποστηρίζει IP v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Redundant</w:t>
            </w:r>
            <w:r>
              <w:rPr>
                <w:lang w:val="el-GR"/>
              </w:rPr>
              <w:t xml:space="preserve"> </w:t>
            </w:r>
            <w:r>
              <w:rPr/>
              <w:t>Hot</w:t>
            </w:r>
            <w:r>
              <w:rPr>
                <w:lang w:val="el-GR"/>
              </w:rPr>
              <w:t xml:space="preserve"> </w:t>
            </w:r>
            <w:r>
              <w:rPr/>
              <w:t>Plug</w:t>
            </w:r>
            <w:r>
              <w:rPr>
                <w:lang w:val="el-GR"/>
              </w:rPr>
              <w:t xml:space="preserve"> τροφοδοτικά (τουλάχιστον 2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dundant Hot Plug Fan Cooler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Οι εξυπηρετητές να διαθέτουν ενσωματωμένο μηχανισμό διαχείρισης, αναβαθμίσεων, παρακολούθησης και προειδοποίησης, ο οποίος να είναι </w:t>
            </w:r>
            <w:r>
              <w:rPr/>
              <w:t>agentless</w:t>
            </w:r>
            <w:r>
              <w:rPr>
                <w:lang w:val="el-GR"/>
              </w:rPr>
              <w:t xml:space="preserve"> και να λειτουργεί με την άμεση σύνδεση του εξυπηρετητή στο δίκτυο και στην τροφοδοσί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Ο μηχανισμός διαχείρισης θα πρέπει να υποστηρίζει την απομακρυσμένη διαχείριση με </w:t>
            </w:r>
            <w:r>
              <w:rPr/>
              <w:t>CLI</w:t>
            </w:r>
            <w:r>
              <w:rPr>
                <w:lang w:val="el-GR"/>
              </w:rPr>
              <w:t xml:space="preserve"> και </w:t>
            </w:r>
            <w:r>
              <w:rPr/>
              <w:t>Web</w:t>
            </w:r>
            <w:r>
              <w:rPr>
                <w:lang w:val="el-GR"/>
              </w:rPr>
              <w:t>-</w:t>
            </w:r>
            <w:r>
              <w:rPr/>
              <w:t>GUI</w:t>
            </w:r>
            <w:r>
              <w:rPr>
                <w:lang w:val="el-GR"/>
              </w:rPr>
              <w:t xml:space="preserve"> και να διαθέτει δυνατότητες αποστολής προειδοποιήσεων τουλάχιστον με </w:t>
            </w:r>
            <w:r>
              <w:rPr/>
              <w:t>e</w:t>
            </w:r>
            <w:r>
              <w:rPr>
                <w:lang w:val="en-US"/>
              </w:rPr>
              <w:t>mail</w:t>
            </w:r>
            <w:r>
              <w:rPr>
                <w:lang w:val="el-GR"/>
              </w:rPr>
              <w:t>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Ο μηχανισμός διαχείρισης θα πρέπει να έχει δυνατότητες τύπου </w:t>
            </w:r>
            <w:r>
              <w:rPr/>
              <w:t>out</w:t>
            </w:r>
            <w:r>
              <w:rPr>
                <w:lang w:val="el-GR"/>
              </w:rPr>
              <w:t>-</w:t>
            </w:r>
            <w:r>
              <w:rPr/>
              <w:t>of</w:t>
            </w:r>
            <w:r>
              <w:rPr>
                <w:lang w:val="el-GR"/>
              </w:rPr>
              <w:t>-</w:t>
            </w:r>
            <w:r>
              <w:rPr/>
              <w:t>band</w:t>
            </w:r>
            <w:r>
              <w:rPr>
                <w:lang w:val="el-GR"/>
              </w:rPr>
              <w:t xml:space="preserve"> υποστήριξη για αυξημένη ασφάλεια και σταθερότητα μέσω ξεχωριστής </w:t>
            </w:r>
            <w:r>
              <w:rPr/>
              <w:t>Ethernet</w:t>
            </w:r>
            <w:r>
              <w:rPr>
                <w:lang w:val="el-GR"/>
              </w:rPr>
              <w:t xml:space="preserve"> πόρτα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εξυπηρετητής θα πρέπει να υποστηρίζει τις παρακάτω τεχνολογίες ασφαλείας :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ower-on password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rial interface control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dministrator's password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EF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n-US"/>
              </w:rPr>
              <w:t xml:space="preserve">TPM 1.2 </w:t>
            </w:r>
            <w:r>
              <w:rPr/>
              <w:t>ή</w:t>
            </w:r>
            <w:r>
              <w:rPr>
                <w:lang w:val="en-US"/>
              </w:rPr>
              <w:t xml:space="preserve"> TPM 2.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εξυπηρετητής θα πρέπει να συμμορφώνεται με τα εξής Βιομηχανικά πρότυπα :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PI 2.0b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CIe 3.0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n-US"/>
              </w:rPr>
              <w:t>PXE Support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L Suppor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USB 2.0/3.0 Suppor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λώδια τροφοδοσίας, όσα και ο αριθμός των τροφοδοτικών, κατάλληλα για σύνδεση στους κατανεμητές ρεύματος του ικριώματο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7.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Να υποστηρίζεται η εγκατάσταση τουλάχιστον των λειτουργικών συστημάτων : Microsoft Windows Server (2012</w:t>
            </w:r>
            <w:r>
              <w:rPr>
                <w:lang w:val="en-US"/>
              </w:rPr>
              <w:t>R</w:t>
            </w:r>
            <w:r>
              <w:rPr/>
              <w:t>2, 2016), Red Hat Enterprise Linux, SUSE Linux Enterprise Server, VMware vSphere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γγύησ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8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Εγγύηση με απόκριση τουλάχιστον επόμενης εργάσιμης ημέρας (</w:t>
            </w:r>
            <w:r>
              <w:rPr/>
              <w:t>NBD</w:t>
            </w:r>
            <w:r>
              <w:rPr>
                <w:lang w:val="el-GR"/>
              </w:rPr>
              <w:t>) από την αναφορά του προβλήματο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8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Διάρκεια εγγύησ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3 έτ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lang w:val="el-GR"/>
              </w:rPr>
              <w:t>ΔΙΚΤΥΑΚΑ ΣΥΝΔΕΟΜΕΝΗ ΜΟΝΑΔΑ ΑΠΟΘΗΚΕΥΣΗΣ (</w:t>
            </w:r>
            <w:r>
              <w:rPr>
                <w:b/>
                <w:bCs/>
              </w:rPr>
              <w:t>SAN</w:t>
            </w:r>
            <w:r>
              <w:rPr>
                <w:b/>
                <w:bCs/>
                <w:lang w:val="el-GR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ά - SA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Αριθμός μονάδων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Να αναφερθεί μοντέλο και εταιρεία κατασκευή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Το προσφερόμενο σύστημα να πληροί χαρακτηριστικά υψηλής διαθεσιμότητας χωρίς κανένα μοναδικό σημείο αστοχίας (</w:t>
            </w:r>
            <w:r>
              <w:rPr/>
              <w:t>no</w:t>
            </w:r>
            <w:r>
              <w:rPr>
                <w:lang w:val="el-GR"/>
              </w:rPr>
              <w:t xml:space="preserve"> </w:t>
            </w:r>
            <w:r>
              <w:rPr/>
              <w:t>single</w:t>
            </w:r>
            <w:r>
              <w:rPr>
                <w:lang w:val="el-GR"/>
              </w:rPr>
              <w:t xml:space="preserve"> </w:t>
            </w:r>
            <w:r>
              <w:rPr/>
              <w:t>point</w:t>
            </w:r>
            <w:r>
              <w:rPr>
                <w:lang w:val="el-GR"/>
              </w:rPr>
              <w:t xml:space="preserve"> </w:t>
            </w:r>
            <w:r>
              <w:rPr/>
              <w:t>of</w:t>
            </w:r>
            <w:r>
              <w:rPr>
                <w:lang w:val="el-GR"/>
              </w:rPr>
              <w:t xml:space="preserve"> </w:t>
            </w:r>
            <w:r>
              <w:rPr/>
              <w:t>failure</w:t>
            </w:r>
            <w:r>
              <w:rPr>
                <w:lang w:val="el-GR"/>
              </w:rPr>
              <w:t xml:space="preserve">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Όλα</w:t>
            </w:r>
            <w:r>
              <w:rPr>
                <w:lang w:val="en-US"/>
              </w:rPr>
              <w:t xml:space="preserve"> </w:t>
            </w:r>
            <w:r>
              <w:rPr/>
              <w:t>τα</w:t>
            </w:r>
            <w:r>
              <w:rPr>
                <w:lang w:val="en-US"/>
              </w:rPr>
              <w:t xml:space="preserve"> </w:t>
            </w:r>
            <w:r>
              <w:rPr/>
              <w:t>βασικά</w:t>
            </w:r>
            <w:r>
              <w:rPr>
                <w:lang w:val="en-US"/>
              </w:rPr>
              <w:t xml:space="preserve"> </w:t>
            </w:r>
            <w:r>
              <w:rPr/>
              <w:t>μέρη</w:t>
            </w:r>
            <w:r>
              <w:rPr>
                <w:lang w:val="en-US"/>
              </w:rPr>
              <w:t xml:space="preserve"> </w:t>
            </w:r>
            <w:r>
              <w:rPr/>
              <w:t>να</w:t>
            </w:r>
            <w:r>
              <w:rPr>
                <w:lang w:val="en-US"/>
              </w:rPr>
              <w:t xml:space="preserve"> </w:t>
            </w:r>
            <w:r>
              <w:rPr/>
              <w:t>είναι</w:t>
            </w:r>
            <w:r>
              <w:rPr>
                <w:lang w:val="en-US"/>
              </w:rPr>
              <w:t xml:space="preserve"> Hot swappable (controllers, power supplies, cooling fan modules, hard drives)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Τύπος σασί </w:t>
            </w:r>
            <w:r>
              <w:rPr/>
              <w:t>rack</w:t>
            </w:r>
            <w:r>
              <w:rPr>
                <w:lang w:val="el-GR"/>
              </w:rPr>
              <w:t xml:space="preserve"> </w:t>
            </w:r>
            <w:r>
              <w:rPr/>
              <w:t>mounted</w:t>
            </w:r>
            <w:r>
              <w:rPr>
                <w:lang w:val="el-GR"/>
              </w:rPr>
              <w:t>, για ενσωμάτωση σε ικρίωμα 19’’ (</w:t>
            </w:r>
            <w:r>
              <w:rPr/>
              <w:t>rack</w:t>
            </w:r>
            <w:r>
              <w:rPr>
                <w:lang w:val="el-GR"/>
              </w:rPr>
              <w:t xml:space="preserve">) . Να αναφερθεί το συνολικό μέγεθος της μονάδας σε </w:t>
            </w:r>
            <w:r>
              <w:rPr/>
              <w:t>U</w:t>
            </w:r>
            <w:r>
              <w:rPr>
                <w:lang w:val="el-GR"/>
              </w:rPr>
              <w:t xml:space="preserve"> (</w:t>
            </w:r>
            <w:r>
              <w:rPr/>
              <w:t>rack</w:t>
            </w:r>
            <w:r>
              <w:rPr>
                <w:lang w:val="el-GR"/>
              </w:rPr>
              <w:t xml:space="preserve"> </w:t>
            </w:r>
            <w:r>
              <w:rPr/>
              <w:t>units</w:t>
            </w:r>
            <w:r>
              <w:rPr>
                <w:lang w:val="el-GR"/>
              </w:rPr>
              <w:t>)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εκμηριωμένη υποστήριξη διασυνδεσιμότητας ετερογενών λειτουργικών συστημάτων όπως: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Windows 2008R2/2012/2016</w:t>
            </w:r>
          </w:p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Linux Red Hat, Suse</w:t>
            </w:r>
          </w:p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 </w:t>
            </w:r>
            <w:r>
              <w:rPr/>
              <w:t>HP</w:t>
            </w:r>
            <w:r>
              <w:rPr>
                <w:lang w:val="el-GR"/>
              </w:rPr>
              <w:t>-</w:t>
            </w:r>
            <w:r>
              <w:rPr/>
              <w:t>UX</w:t>
            </w:r>
          </w:p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 </w:t>
            </w:r>
            <w:r>
              <w:rPr/>
              <w:t>VMware</w:t>
            </w:r>
          </w:p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 </w:t>
            </w:r>
            <w:r>
              <w:rPr/>
              <w:t>SuSE</w:t>
            </w:r>
            <w:r>
              <w:rPr>
                <w:lang w:val="el-GR"/>
              </w:rPr>
              <w:t xml:space="preserve"> </w:t>
            </w:r>
            <w:r>
              <w:rPr/>
              <w:t>SLES</w:t>
            </w:r>
          </w:p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ναφέρατε άλλα υποστηριζόμενα λειτουργικά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Το προσφερόμενο σύστημα να υποστηρίζει τη δημιουργία </w:t>
            </w:r>
            <w:r>
              <w:rPr/>
              <w:t>snapshots</w:t>
            </w:r>
            <w:r>
              <w:rPr>
                <w:lang w:val="el-GR"/>
              </w:rPr>
              <w:t>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ο προσφερόμενο σύστημα να υποστηρίζει </w:t>
            </w:r>
            <w:r>
              <w:rPr/>
              <w:t>volume</w:t>
            </w:r>
            <w:r>
              <w:rPr>
                <w:lang w:val="el-GR"/>
              </w:rPr>
              <w:t xml:space="preserve"> </w:t>
            </w:r>
            <w:r>
              <w:rPr/>
              <w:t>cop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Το προσφερόμενο σύστημα να υποστηρίζει διαφορετικά επίπεδα απόδοσης (</w:t>
            </w:r>
            <w:r>
              <w:rPr/>
              <w:t>multi</w:t>
            </w:r>
            <w:r>
              <w:rPr>
                <w:lang w:val="el-GR"/>
              </w:rPr>
              <w:t xml:space="preserve"> </w:t>
            </w:r>
            <w:r>
              <w:rPr/>
              <w:t>tier</w:t>
            </w:r>
            <w:r>
              <w:rPr>
                <w:lang w:val="el-GR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την προσφορά συμπεριλαμβάνονται όλες οι απαραίτητες άδειες χρήσης για την  λειτουργικότητα που περιγράφετα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1.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Να αναφέρεται η μέγιστη συνολική υποστηριζόμενη χωρητικότητα χωρίς επέκταση της προσφερόμενης μονάδας (πχ </w:t>
            </w:r>
            <w:r>
              <w:rPr/>
              <w:t>expansion</w:t>
            </w:r>
            <w:r>
              <w:rPr>
                <w:lang w:val="el-GR"/>
              </w:rPr>
              <w:t xml:space="preserve"> </w:t>
            </w:r>
            <w:r>
              <w:rPr/>
              <w:t>box</w:t>
            </w:r>
            <w:r>
              <w:rPr>
                <w:lang w:val="el-GR"/>
              </w:rPr>
              <w:t xml:space="preserve">, </w:t>
            </w:r>
            <w:r>
              <w:rPr/>
              <w:t>disk</w:t>
            </w:r>
            <w:r>
              <w:rPr>
                <w:lang w:val="el-GR"/>
              </w:rPr>
              <w:t xml:space="preserve"> </w:t>
            </w:r>
            <w:r>
              <w:rPr/>
              <w:t>shelfs</w:t>
            </w:r>
            <w:r>
              <w:rPr>
                <w:lang w:val="el-GR"/>
              </w:rPr>
              <w:t xml:space="preserve"> κλπ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λεγκτές Δίσκω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Να αναφερθεί ο αριθμός, ο τύπος και η αρχιτεκτονική (π.χ. επεξεργαστές, διασύνδεση-επικοινωνία με εξυπηρετητές/δίσκους, κλπ) των ελεγκτών στην προσφερόμενη σύνθεση 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ο λογισμικό των ελεγκτών θα πρέπει να αναβαθμίζεται δυναμικά χωρίς τη διακοπή λειτουργίας του συστήματο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Λειτουργία </w:t>
            </w:r>
            <w:r>
              <w:rPr/>
              <w:t>Failover</w:t>
            </w:r>
            <w:r>
              <w:rPr>
                <w:lang w:val="el-GR"/>
              </w:rPr>
              <w:t xml:space="preserve"> σε περίπτωση βλάβης του ελεγκτή.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Συνολική προσφερόμενη μνήμη </w:t>
            </w:r>
            <w:r>
              <w:rPr/>
              <w:t>Cache</w:t>
            </w:r>
            <w:r>
              <w:rPr>
                <w:lang w:val="el-GR"/>
              </w:rPr>
              <w:t xml:space="preserve"> (</w:t>
            </w:r>
            <w:r>
              <w:rPr/>
              <w:t>Read</w:t>
            </w:r>
            <w:r>
              <w:rPr>
                <w:lang w:val="el-GR"/>
              </w:rPr>
              <w:t>/</w:t>
            </w:r>
            <w:r>
              <w:rPr/>
              <w:t>Write</w:t>
            </w:r>
            <w:r>
              <w:rPr>
                <w:lang w:val="el-GR"/>
              </w:rPr>
              <w:t xml:space="preserve">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16G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Υποστήριξη συστημάτων ασφάλειας και ακεραιότητας δεδομένων τύπου </w:t>
            </w:r>
            <w:r>
              <w:rPr/>
              <w:t>RAID</w:t>
            </w:r>
            <w:r>
              <w:rPr>
                <w:lang w:val="el-GR"/>
              </w:rPr>
              <w:t xml:space="preserve">, όλων των επιπέδων </w:t>
            </w:r>
            <w:r>
              <w:rPr/>
              <w:t>RAID</w:t>
            </w:r>
            <w:r>
              <w:rPr>
                <w:lang w:val="el-GR"/>
              </w:rPr>
              <w:t xml:space="preserve"> 0,1,5,6,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Μέγιστος αριθμός υποστηριζόμενων LUN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1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2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έγιστο υποστηριζόμενο μέγεθος LU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64Τ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ίσκο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3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Να αναφερθεί  η Μέγιστη συνολική υποστηριζόμενη χωρητικότητα χωρίς επέκταση της προσφερόμενης σύνθεση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3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Συνολική ωφέλιμη χωρητικότητα (</w:t>
            </w:r>
            <w:r>
              <w:rPr/>
              <w:t>usable</w:t>
            </w:r>
            <w:r>
              <w:rPr>
                <w:lang w:val="el-GR"/>
              </w:rPr>
              <w:t xml:space="preserve"> </w:t>
            </w:r>
            <w:r>
              <w:rPr/>
              <w:t>capacity</w:t>
            </w:r>
            <w:r>
              <w:rPr>
                <w:lang w:val="el-GR"/>
              </w:rPr>
              <w:t>) προσφερόμενης σύνθεση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Να σημειωθεί ότι εάν όλη η χωρητικότητα δημιουργείτε με χρήση </w:t>
            </w:r>
            <w:r>
              <w:rPr/>
              <w:t>SSD</w:t>
            </w:r>
            <w:r>
              <w:rPr>
                <w:lang w:val="el-GR"/>
              </w:rPr>
              <w:t xml:space="preserve"> δίσκους δεν απαιτείται η προσφορά λογισμικού διαχείρισης των τριών (3) </w:t>
            </w:r>
            <w:r>
              <w:rPr/>
              <w:t>tiers</w:t>
            </w:r>
            <w:r>
              <w:rPr>
                <w:lang w:val="el-GR"/>
              </w:rPr>
              <w:t xml:space="preserve"> όμως είναι υποχρεωτικό η δυνατότητα να υποστηρίζεται από το προσφερόμενο Αποθηκευτικό Σύστημα</w:t>
            </w:r>
          </w:p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6 Τ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3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οσφερόμενη ωφέλιμη χωρητικότητα σε δίσκους </w:t>
            </w:r>
            <w:r>
              <w:rPr/>
              <w:t>SS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3 T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3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Περιλαμβάνεται ικανός αριθμός δίσκων για εφαρμογή </w:t>
            </w:r>
            <w:r>
              <w:rPr/>
              <w:t>RAID</w:t>
            </w:r>
            <w:r>
              <w:rPr>
                <w:lang w:val="el-GR"/>
              </w:rPr>
              <w:t xml:space="preserve">-5 και </w:t>
            </w:r>
            <w:r>
              <w:rPr/>
              <w:t>hot</w:t>
            </w:r>
            <w:r>
              <w:rPr>
                <w:lang w:val="el-GR"/>
              </w:rPr>
              <w:t xml:space="preserve"> </w:t>
            </w:r>
            <w:r>
              <w:rPr/>
              <w:t>spare</w:t>
            </w:r>
            <w:r>
              <w:rPr>
                <w:lang w:val="el-GR"/>
              </w:rPr>
              <w:t xml:space="preserve"> σε κάθε </w:t>
            </w:r>
            <w:r>
              <w:rPr/>
              <w:t>tier</w:t>
            </w:r>
            <w:r>
              <w:rPr>
                <w:lang w:val="el-GR"/>
              </w:rPr>
              <w:t>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3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Ταχύτητα περιστροφής των δίσκων </w:t>
            </w:r>
            <w:r>
              <w:rPr/>
              <w:t>SAS</w:t>
            </w:r>
            <w:r>
              <w:rPr>
                <w:lang w:val="el-GR"/>
              </w:rPr>
              <w:t xml:space="preserve"> (εφόσον προσφέρονται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10,0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ασύνδεσ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Προσφέρονται iSCSI </w:t>
            </w:r>
            <w:r>
              <w:rPr>
                <w:iCs/>
              </w:rPr>
              <w:t>10G</w:t>
            </w:r>
            <w:r>
              <w:rPr>
                <w:iCs/>
                <w:lang w:val="en-US"/>
              </w:rPr>
              <w:t>bps</w:t>
            </w:r>
            <w:r>
              <w:rPr>
                <w:iCs/>
              </w:rPr>
              <w:t xml:space="preserve"> Base</w:t>
            </w: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T</w:t>
            </w:r>
            <w:r>
              <w:rPr/>
              <w:t xml:space="preserve"> port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Δυνατότητα υποστήριξης τουλάχιστον 8 </w:t>
            </w:r>
            <w:r>
              <w:rPr/>
              <w:t>x</w:t>
            </w:r>
            <w:r>
              <w:rPr>
                <w:lang w:val="el-GR"/>
              </w:rPr>
              <w:t xml:space="preserve"> 10</w:t>
            </w:r>
            <w:r>
              <w:rPr/>
              <w:t>G</w:t>
            </w:r>
            <w:r>
              <w:rPr>
                <w:lang w:val="el-GR"/>
              </w:rPr>
              <w:t xml:space="preserve"> </w:t>
            </w:r>
            <w:r>
              <w:rPr/>
              <w:t>iSCSI</w:t>
            </w:r>
            <w:r>
              <w:rPr>
                <w:lang w:val="el-GR"/>
              </w:rPr>
              <w:t xml:space="preserve"> πόρτες ή 4 </w:t>
            </w:r>
            <w:r>
              <w:rPr/>
              <w:t>x</w:t>
            </w:r>
            <w:r>
              <w:rPr>
                <w:lang w:val="el-GR"/>
              </w:rPr>
              <w:t xml:space="preserve"> 10</w:t>
            </w:r>
            <w:r>
              <w:rPr/>
              <w:t>G</w:t>
            </w:r>
            <w:r>
              <w:rPr>
                <w:lang w:val="el-GR"/>
              </w:rPr>
              <w:t xml:space="preserve"> </w:t>
            </w:r>
            <w:r>
              <w:rPr/>
              <w:t>iSCSI</w:t>
            </w:r>
            <w:r>
              <w:rPr>
                <w:lang w:val="el-GR"/>
              </w:rPr>
              <w:t xml:space="preserve"> και 4 </w:t>
            </w:r>
            <w:r>
              <w:rPr/>
              <w:t>x</w:t>
            </w:r>
            <w:r>
              <w:rPr>
                <w:lang w:val="el-GR"/>
              </w:rPr>
              <w:t xml:space="preserve"> </w:t>
            </w:r>
            <w:r>
              <w:rPr/>
              <w:t>FC</w:t>
            </w:r>
            <w:r>
              <w:rPr>
                <w:lang w:val="el-GR"/>
              </w:rPr>
              <w:t>8/</w:t>
            </w:r>
            <w:r>
              <w:rPr/>
              <w:t>FC</w:t>
            </w:r>
            <w:r>
              <w:rPr>
                <w:lang w:val="el-GR"/>
              </w:rPr>
              <w:t>16 πόρτες (</w:t>
            </w:r>
            <w:r>
              <w:rPr/>
              <w:t>multiprotocol</w:t>
            </w:r>
            <w:r>
              <w:rPr>
                <w:lang w:val="el-GR"/>
              </w:rPr>
              <w:t xml:space="preserve"> </w:t>
            </w:r>
            <w:r>
              <w:rPr/>
              <w:t>support</w:t>
            </w:r>
            <w:r>
              <w:rPr>
                <w:lang w:val="el-GR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Να δοθούν τεκμηριωτικά στοιχεία της απόδοσης του προσφερόμενου συστήματος αποθήκευσης. Να αναφερθούν αν υπάρχουν μετρήσεις απόδοσης του συστήματος (πχ </w:t>
            </w:r>
            <w:r>
              <w:rPr/>
              <w:t>IO</w:t>
            </w:r>
            <w:r>
              <w:rPr>
                <w:lang w:val="el-GR"/>
              </w:rPr>
              <w:t>/</w:t>
            </w:r>
            <w:r>
              <w:rPr/>
              <w:t>sec</w:t>
            </w:r>
            <w:r>
              <w:rPr>
                <w:lang w:val="el-GR"/>
              </w:rPr>
              <w:t xml:space="preserve"> ή/και </w:t>
            </w:r>
            <w:r>
              <w:rPr/>
              <w:t>MB</w:t>
            </w:r>
            <w:r>
              <w:rPr>
                <w:lang w:val="el-GR"/>
              </w:rPr>
              <w:t>/</w:t>
            </w:r>
            <w:r>
              <w:rPr/>
              <w:t>sec</w:t>
            </w:r>
            <w:r>
              <w:rPr>
                <w:lang w:val="el-GR"/>
              </w:rPr>
              <w:t xml:space="preserve">) και με ποια σύνθεση έγιναν οι μετρήσεις αυτές.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Να αναφερθούν οι συνολικές απαιτήσεις σε ισχύ ρεύματος (σε </w:t>
            </w:r>
            <w:r>
              <w:rPr/>
              <w:t>W</w:t>
            </w:r>
            <w:r>
              <w:rPr>
                <w:lang w:val="el-GR"/>
              </w:rPr>
              <w:t xml:space="preserve"> στα 230</w:t>
            </w:r>
            <w:r>
              <w:rPr/>
              <w:t>V</w:t>
            </w:r>
            <w:r>
              <w:rPr>
                <w:lang w:val="el-GR"/>
              </w:rPr>
              <w:t>) σε κατάσταση πλήρους φορτίου του προσφερόμενου συστήματο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Να αναφερθούν οι απαιτήσεις θερμοαπαγωγής (</w:t>
            </w:r>
            <w:r>
              <w:rPr/>
              <w:t>BTUs</w:t>
            </w:r>
            <w:r>
              <w:rPr>
                <w:lang w:val="el-GR"/>
              </w:rPr>
              <w:t>/</w:t>
            </w:r>
            <w:r>
              <w:rPr/>
              <w:t>hr</w:t>
            </w:r>
            <w:r>
              <w:rPr>
                <w:lang w:val="el-GR"/>
              </w:rPr>
              <w:t>) σε κατάσταση πλήρους φορτίου του προσφερόμενου συστήματο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Η διαχείριση του συστήματος θα πρέπει να μπορεί να γίνεται  μέσω </w:t>
            </w:r>
            <w:r>
              <w:rPr/>
              <w:t>Web</w:t>
            </w:r>
            <w:r>
              <w:rPr>
                <w:lang w:val="el-GR"/>
              </w:rPr>
              <w:t xml:space="preserve"> </w:t>
            </w:r>
            <w:r>
              <w:rPr/>
              <w:t>Browser</w:t>
            </w:r>
            <w:r>
              <w:rPr>
                <w:lang w:val="el-GR"/>
              </w:rPr>
              <w:t>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4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Υποστήριξη ορισμού λογικών μονάδων/συστοιχιών </w:t>
            </w:r>
            <w:r>
              <w:rPr/>
              <w:t>RAID</w:t>
            </w:r>
            <w:r>
              <w:rPr>
                <w:lang w:val="el-GR"/>
              </w:rPr>
              <w:t xml:space="preserve"> / υποσυνόλων με διαφορετικό επίπεδο απόδοσης μέσω του περιβάλλοντος διαχείριση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γγύησ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5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γγύηση κατασκευαστή με απόκριση τεσσάρων (4) ωρών για επίσκεψη τεχνικού στο χώρο εγκατάστασης του εξοπλισμού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5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Διάρκεια εγγύησ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3 έτ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ΙΚΤΥΑΚΟΣ ΕΞΟΠΛΙΣΜΟΣ (SWITCHES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ά - SWITCHE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Να αναφερθεί ο κατασκευαστής και το μοντέλ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Ποσότητα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Ύψος σε rack units (U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lt;= 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Προσφερόμενες θύρες διασύνδεσης 1/10</w:t>
            </w:r>
            <w:r>
              <w:rPr/>
              <w:t>GBASE</w:t>
            </w:r>
            <w:r>
              <w:rPr>
                <w:lang w:val="el-GR"/>
              </w:rPr>
              <w:t>-</w:t>
            </w:r>
            <w:r>
              <w:rPr/>
              <w:t>T</w:t>
            </w:r>
            <w:r>
              <w:rPr>
                <w:lang w:val="el-GR"/>
              </w:rPr>
              <w:t xml:space="preserve"> τύπου </w:t>
            </w:r>
            <w:r>
              <w:rPr/>
              <w:t>RJ</w:t>
            </w:r>
            <w:r>
              <w:rPr>
                <w:lang w:val="el-GR"/>
              </w:rPr>
              <w:t>-4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Προσφερόμενες θύρες διασύνδεσης 1000/10000 SFP+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atency 100/1000 Mb, 10 Gbps (64-byte packets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lt; 5 μ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Ρυθ</w:t>
            </w:r>
            <w:r>
              <w:rPr>
                <w:lang w:val="en-US"/>
              </w:rPr>
              <w:t>µ</w:t>
            </w:r>
            <w:r>
              <w:rPr/>
              <w:t>ός</w:t>
            </w:r>
            <w:r>
              <w:rPr>
                <w:lang w:val="en-US"/>
              </w:rPr>
              <w:t xml:space="preserve"> </w:t>
            </w:r>
            <w:r>
              <w:rPr/>
              <w:t>διαμεταγωγής</w:t>
            </w:r>
            <w:r>
              <w:rPr>
                <w:lang w:val="en-US"/>
              </w:rPr>
              <w:t xml:space="preserve"> (throughput) : 64-byte packet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38 Mp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Χωρητικότητα δροµολόγησης / µεταγωγής (</w:t>
            </w:r>
            <w:r>
              <w:rPr/>
              <w:t>switching</w:t>
            </w:r>
            <w:r>
              <w:rPr>
                <w:lang w:val="el-GR"/>
              </w:rPr>
              <w:t xml:space="preserve"> / </w:t>
            </w:r>
            <w:r>
              <w:rPr/>
              <w:t>routing</w:t>
            </w:r>
            <w:r>
              <w:rPr>
                <w:lang w:val="el-GR"/>
              </w:rPr>
              <w:t xml:space="preserve"> </w:t>
            </w:r>
            <w:r>
              <w:rPr/>
              <w:t>capacity</w:t>
            </w:r>
            <w:r>
              <w:rPr>
                <w:lang w:val="el-GR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320 Gbp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Routing Table Size IPv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5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Routing Table Size IPv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5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AC address table siz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160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Υποστηρίζονται</w:t>
            </w:r>
            <w:r>
              <w:rPr>
                <w:lang w:val="en-US"/>
              </w:rPr>
              <w:t xml:space="preserve"> </w:t>
            </w:r>
            <w:r>
              <w:rPr/>
              <w:t>τα</w:t>
            </w:r>
            <w:r>
              <w:rPr>
                <w:lang w:val="en-US"/>
              </w:rPr>
              <w:t xml:space="preserve"> </w:t>
            </w:r>
            <w:r>
              <w:rPr/>
              <w:t>πρωτόκολλα</w:t>
            </w:r>
            <w:r>
              <w:rPr>
                <w:lang w:val="en-US"/>
              </w:rPr>
              <w:t>: IEEE 802.1D MAC Bridges; IEEE 802.1p Priority; IEEE 802.1Q VLANs; IEEE 802.1s; Multiple Spanning Trees; IEEE 802.1v VLAN classification by Protocol and Port; IEEE 802.1w Rapid Reconfiguration of Spanning Tree; IEEE 802.3ad Link Aggregation Control Protocol (LACP); IEEE 802.3x Flow Contro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Υποστηρίζονται</w:t>
            </w:r>
            <w:r>
              <w:rPr>
                <w:lang w:val="en-US"/>
              </w:rPr>
              <w:t xml:space="preserve"> : Port mirroring, Network Time Protocol (NTP), IEEE 802.1AB Link Layer Discovery Protocol (LLDP), RM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Υποστηρίζονται</w:t>
            </w:r>
            <w:r>
              <w:rPr>
                <w:lang w:val="en-US"/>
              </w:rPr>
              <w:t xml:space="preserve"> (QoS – Quality of Service): Broadcast control, Traffic prioritization, Rate limitin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1.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Διαθέτει</w:t>
            </w:r>
            <w:r>
              <w:rPr>
                <w:lang w:val="en-US"/>
              </w:rPr>
              <w:t xml:space="preserve"> Redundant / Hot Swap Power Supp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Προαιρετικ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υνατότητες Διαχείρισ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2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υνατότητα απομακρυσμένης διαχείρισης με πρωτόκολλα </w:t>
            </w:r>
            <w:r>
              <w:rPr/>
              <w:t>Telnet</w:t>
            </w:r>
            <w:r>
              <w:rPr>
                <w:lang w:val="el-GR"/>
              </w:rPr>
              <w:t xml:space="preserve"> και </w:t>
            </w:r>
            <w:r>
              <w:rPr/>
              <w:t>SSH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2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υνατότητα απομακρυσμένης διαχείρισης με </w:t>
            </w:r>
            <w:r>
              <w:rPr/>
              <w:t>web</w:t>
            </w:r>
            <w:r>
              <w:rPr>
                <w:lang w:val="el-GR"/>
              </w:rPr>
              <w:t xml:space="preserve"> </w:t>
            </w:r>
            <w:r>
              <w:rPr/>
              <w:t>interfac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2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Δυνατότητα ενεργοποίησης και απενεργοποίησης θύρας, αλλαγής </w:t>
            </w:r>
            <w:r>
              <w:rPr/>
              <w:t>VLAN</w:t>
            </w:r>
            <w:r>
              <w:rPr>
                <w:lang w:val="el-GR"/>
              </w:rPr>
              <w:t xml:space="preserve"> </w:t>
            </w:r>
            <w:r>
              <w:rPr/>
              <w:t>membership</w:t>
            </w:r>
            <w:r>
              <w:rPr>
                <w:lang w:val="el-GR"/>
              </w:rPr>
              <w:t xml:space="preserve">, </w:t>
            </w:r>
            <w:r>
              <w:rPr/>
              <w:t>duplex</w:t>
            </w:r>
            <w:r>
              <w:rPr>
                <w:lang w:val="el-GR"/>
              </w:rPr>
              <w:t xml:space="preserve"> </w:t>
            </w:r>
            <w:r>
              <w:rPr/>
              <w:t>mode</w:t>
            </w:r>
            <w:r>
              <w:rPr>
                <w:lang w:val="el-GR"/>
              </w:rPr>
              <w:t xml:space="preserve"> και ταχύτητας σε θύρα, ελέγχου κατάστασης της θύρας (</w:t>
            </w:r>
            <w:r>
              <w:rPr/>
              <w:t>link</w:t>
            </w:r>
            <w:r>
              <w:rPr>
                <w:lang w:val="el-GR"/>
              </w:rPr>
              <w:t xml:space="preserve">, ταχύτητα σύνδεσης, </w:t>
            </w:r>
            <w:r>
              <w:rPr/>
              <w:t>half</w:t>
            </w:r>
            <w:r>
              <w:rPr>
                <w:lang w:val="el-GR"/>
              </w:rPr>
              <w:t>/</w:t>
            </w:r>
            <w:r>
              <w:rPr/>
              <w:t>full</w:t>
            </w:r>
            <w:r>
              <w:rPr>
                <w:lang w:val="el-GR"/>
              </w:rPr>
              <w:t xml:space="preserve"> </w:t>
            </w:r>
            <w:r>
              <w:rPr/>
              <w:t>duplex</w:t>
            </w:r>
            <w:r>
              <w:rPr>
                <w:lang w:val="el-GR"/>
              </w:rPr>
              <w:t xml:space="preserve"> </w:t>
            </w:r>
            <w:r>
              <w:rPr/>
              <w:t>mode</w:t>
            </w:r>
            <w:r>
              <w:rPr>
                <w:lang w:val="el-GR"/>
              </w:rPr>
              <w:t xml:space="preserve">, </w:t>
            </w:r>
            <w:r>
              <w:rPr/>
              <w:t>VLAN</w:t>
            </w:r>
            <w:r>
              <w:rPr>
                <w:lang w:val="el-GR"/>
              </w:rPr>
              <w:t xml:space="preserve"> </w:t>
            </w:r>
            <w:r>
              <w:rPr/>
              <w:t>membership</w:t>
            </w:r>
            <w:r>
              <w:rPr>
                <w:lang w:val="el-GR"/>
              </w:rPr>
              <w:t xml:space="preserve">) και αποθήκευσης των ρυθμίσεων στο </w:t>
            </w:r>
            <w:r>
              <w:rPr/>
              <w:t>switch</w:t>
            </w:r>
            <w:r>
              <w:rPr>
                <w:lang w:val="el-GR"/>
              </w:rPr>
              <w:t xml:space="preserve"> με χρήση όλων των παραπάνω τρόπω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2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υνατότητα επιτόπιας διαχείρισης μέσω </w:t>
            </w:r>
            <w:r>
              <w:rPr/>
              <w:t>console</w:t>
            </w:r>
            <w:r>
              <w:rPr>
                <w:lang w:val="el-GR"/>
              </w:rPr>
              <w:t xml:space="preserve"> </w:t>
            </w:r>
            <w:r>
              <w:rPr/>
              <w:t>port</w:t>
            </w:r>
            <w:r>
              <w:rPr>
                <w:lang w:val="el-GR"/>
              </w:rPr>
              <w:t xml:space="preserve"> με χρήση </w:t>
            </w:r>
            <w:r>
              <w:rPr/>
              <w:t>command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</w:t>
            </w:r>
            <w:r>
              <w:rPr/>
              <w:t>interfac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2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Υποστήριξη </w:t>
            </w:r>
            <w:r>
              <w:rPr/>
              <w:t>SNMP</w:t>
            </w:r>
            <w:r>
              <w:rPr>
                <w:lang w:val="el-GR"/>
              </w:rPr>
              <w:t xml:space="preserve"> εκδόσεις : </w:t>
            </w:r>
            <w:r>
              <w:rPr/>
              <w:t>v</w:t>
            </w:r>
            <w:r>
              <w:rPr>
                <w:lang w:val="el-GR"/>
              </w:rPr>
              <w:t xml:space="preserve">1, </w:t>
            </w:r>
            <w:r>
              <w:rPr/>
              <w:t>v</w:t>
            </w:r>
            <w:r>
              <w:rPr>
                <w:lang w:val="el-GR"/>
              </w:rPr>
              <w:t>2</w:t>
            </w:r>
            <w:r>
              <w:rPr/>
              <w:t>c</w:t>
            </w:r>
            <w:r>
              <w:rPr>
                <w:lang w:val="el-GR"/>
              </w:rPr>
              <w:t xml:space="preserve">, </w:t>
            </w:r>
            <w:r>
              <w:rPr/>
              <w:t>v</w:t>
            </w:r>
            <w:r>
              <w:rPr>
                <w:lang w:val="el-GR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γγύηση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3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Εγγύηση  με απόκριση τουλάχιστον επόμενης εργάσιμης ημέρας (</w:t>
            </w:r>
            <w:r>
              <w:rPr/>
              <w:t>NBD</w:t>
            </w:r>
            <w:r>
              <w:rPr>
                <w:lang w:val="el-GR"/>
              </w:rPr>
              <w:t>) από την αναφορά του προβλήματο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3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Διάρκεια εγγύησ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3 έτ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ΟΓΙΣΜΙΚΟ (SOFTWARE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Mware vSphere Essentials Plus Kit, 6CPU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Επίπεδο Υποστήριξης (Support Level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Producti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Διάρκεια Υποστήριξης (Support Term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 έτ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Προσφέρεται όλο το απαραίτητο λογισμικό για τη διαχείριση, τον έλεγχο και την παρακολούθηση του προσφερόμενου εξοπλισμού. </w:t>
            </w:r>
            <w:r>
              <w:rPr/>
              <w:t>Περιλαμβάνονται όλες οι άδειες χρήσης που πιθανά απαιτούντα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Το σύνολο του λογισμικού θα πρέπει να βρίσκεται στην πιο πρόσφατη επίσημη έκδοση, συμπεριλαμβανομένου και βασικού συστημικού λογισμικού (</w:t>
            </w:r>
            <w:r>
              <w:rPr/>
              <w:t>firmware</w:t>
            </w:r>
            <w:r>
              <w:rPr>
                <w:lang w:val="el-GR"/>
              </w:rPr>
              <w:t>)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Ε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ΕΣ ΕΓΚΑΤΑΣΤΑΣ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Στην προσφορά πρέπει να περιέχεται ενδεικτικός σχεδιασμός υλοποίησης του έργου με αναλυτική περιγραφή εργασιών, τεχνικών λεπτομερειών και χρονικού προγραμματισμού (</w:t>
            </w:r>
            <w:r>
              <w:rPr/>
              <w:t>project</w:t>
            </w:r>
            <w:r>
              <w:rPr>
                <w:lang w:val="el-GR"/>
              </w:rPr>
              <w:t xml:space="preserve"> </w:t>
            </w:r>
            <w:r>
              <w:rPr/>
              <w:t>plan</w:t>
            </w:r>
            <w:r>
              <w:rPr>
                <w:lang w:val="el-GR"/>
              </w:rPr>
              <w:t>)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εριλαμβάνεται η εργασία επικαιροποίησης του ενδεικτικού σχεδιασμού που έχει κατατεθεί με την προσφορά, σε συνεργασία με τους υπεύθυνους του ΟΒ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γκατάσταση όλου του προσφερόμενου εξοπλισμού σε ικρίωμα /-τα σύμφωνα με τις υποδείξεις των υπευθύνων του ΟΒ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γκατάσταση και παραμετροποίηση όλου του απαραίτητου λογισμικού που περιλαμβάνεται στις προδιαγραφές και θέση του εξοπλισμού σε πλήρη λειτουργία και διασύνδεση με την προϋπάρχουσα υποδομή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Σχεδιασμός και παραμετροποίηση της Δικτυακής Μονάδας Αποθήκευσης (</w:t>
            </w:r>
            <w:r>
              <w:rPr/>
              <w:t>SAN</w:t>
            </w:r>
            <w:r>
              <w:rPr>
                <w:lang w:val="el-GR"/>
              </w:rPr>
              <w:t>) με στόχο τη βέλτιστη αξιοποίηση του προσφερόμενου εξοπλισμού σε σχέση με τις ιδιαίτερες ανάγκες του ΟΒ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>Σχεδιασμός και παραμετροποίηση του Δικτυακού Εξοπλισμού (</w:t>
            </w:r>
            <w:r>
              <w:rPr/>
              <w:t>Switches</w:t>
            </w:r>
            <w:r>
              <w:rPr>
                <w:lang w:val="el-GR"/>
              </w:rPr>
              <w:t>) με στόχο τη βέλτιστη αξιοποίηση του προσφερόμενου εξοπλισμού σε σχέση με τις ιδιαίτερες ανάγκες του ΟΒ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1.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 εγκατάσταση θα γίνει από κατάλληλα πιστοποιημένους τεχνικούς του αναδόχου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.2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ΕΣ ΜΕΤΑΦΟΡΑΣ ΕΙΚΟΝΙΚΩΝ ΜΗΧΑΝΩ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2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val="el-GR"/>
              </w:rPr>
              <w:t xml:space="preserve">Περιλαμβάνεται η μεταφορά εικονικών εξυπηρετητών από προϋπάρχουσα υποδομή </w:t>
            </w:r>
            <w:r>
              <w:rPr/>
              <w:t>ESXi</w:t>
            </w:r>
            <w:r>
              <w:rPr>
                <w:lang w:val="el-GR"/>
              </w:rPr>
              <w:t xml:space="preserve"> 5.1.0 : </w:t>
            </w:r>
            <w:r>
              <w:rPr/>
              <w:t>CentOS</w:t>
            </w:r>
            <w:r>
              <w:rPr>
                <w:lang w:val="el-GR"/>
              </w:rPr>
              <w:t xml:space="preserve"> 6 (6 </w:t>
            </w:r>
            <w:r>
              <w:rPr/>
              <w:t>VMs</w:t>
            </w:r>
            <w:r>
              <w:rPr>
                <w:lang w:val="el-GR"/>
              </w:rPr>
              <w:t xml:space="preserve">), </w:t>
            </w:r>
            <w:r>
              <w:rPr/>
              <w:t>Windows</w:t>
            </w:r>
            <w:r>
              <w:rPr>
                <w:lang w:val="el-GR"/>
              </w:rPr>
              <w:t xml:space="preserve"> 2008 </w:t>
            </w:r>
            <w:r>
              <w:rPr/>
              <w:t>Std</w:t>
            </w:r>
            <w:r>
              <w:rPr>
                <w:lang w:val="el-GR"/>
              </w:rPr>
              <w:t xml:space="preserve"> (1 </w:t>
            </w:r>
            <w:r>
              <w:rPr/>
              <w:t>VM</w:t>
            </w:r>
            <w:r>
              <w:rPr>
                <w:lang w:val="el-GR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2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Περιλαμβάνεται η μεταφορά εικονικών εξυπηρετητών από προϋπάρχουσα υποδομή </w:t>
            </w:r>
            <w:r>
              <w:rPr/>
              <w:t>ESXi</w:t>
            </w:r>
            <w:r>
              <w:rPr>
                <w:lang w:val="el-GR"/>
              </w:rPr>
              <w:t xml:space="preserve"> 5.5.0 : </w:t>
            </w:r>
            <w:r>
              <w:rPr/>
              <w:t>CentOS</w:t>
            </w:r>
            <w:r>
              <w:rPr>
                <w:lang w:val="el-GR"/>
              </w:rPr>
              <w:t xml:space="preserve"> 6 (2 </w:t>
            </w:r>
            <w:r>
              <w:rPr/>
              <w:t>VMs</w:t>
            </w:r>
            <w:r>
              <w:rPr>
                <w:lang w:val="el-GR"/>
              </w:rPr>
              <w:t xml:space="preserve">), </w:t>
            </w:r>
            <w:r>
              <w:rPr/>
              <w:t>Windows</w:t>
            </w:r>
            <w:r>
              <w:rPr>
                <w:lang w:val="el-GR"/>
              </w:rPr>
              <w:t xml:space="preserve"> 2008 </w:t>
            </w:r>
            <w:r>
              <w:rPr/>
              <w:t>R</w:t>
            </w:r>
            <w:r>
              <w:rPr>
                <w:lang w:val="el-GR"/>
              </w:rPr>
              <w:t xml:space="preserve">2 </w:t>
            </w:r>
            <w:r>
              <w:rPr/>
              <w:t>Std</w:t>
            </w:r>
            <w:r>
              <w:rPr>
                <w:lang w:val="el-GR"/>
              </w:rPr>
              <w:t xml:space="preserve"> (2 </w:t>
            </w:r>
            <w:r>
              <w:rPr/>
              <w:t>VMs</w:t>
            </w:r>
            <w:r>
              <w:rPr>
                <w:lang w:val="el-GR"/>
              </w:rPr>
              <w:t xml:space="preserve">), </w:t>
            </w:r>
            <w:r>
              <w:rPr/>
              <w:t>Windows</w:t>
            </w:r>
            <w:r>
              <w:rPr>
                <w:lang w:val="el-GR"/>
              </w:rPr>
              <w:t xml:space="preserve"> 2012 (2 </w:t>
            </w:r>
            <w:r>
              <w:rPr/>
              <w:t>VM</w:t>
            </w:r>
            <w:r>
              <w:rPr>
                <w:lang w:val="el-GR"/>
              </w:rPr>
              <w:t xml:space="preserve">), </w:t>
            </w:r>
            <w:r>
              <w:rPr/>
              <w:t>Windows</w:t>
            </w:r>
            <w:r>
              <w:rPr>
                <w:lang w:val="el-GR"/>
              </w:rPr>
              <w:t xml:space="preserve"> 2003 (1 </w:t>
            </w:r>
            <w:r>
              <w:rPr/>
              <w:t>VM</w:t>
            </w:r>
            <w:r>
              <w:rPr>
                <w:lang w:val="el-GR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2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ι παραπάνω εικονικές μηχανές παραδίδονται σε πλήρη λειτουργία στην νέα υποδομή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2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 μεταφορά θα γίνει από κατάλληλα πιστοποιημένους τεχνικούς του αναδόχου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ΕΣ ΕΚΠΑΙΔΕΥΣΗ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3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εριλαμβάνονται εκπαίδευση τεσσάρων (4) τεχνικών του ΟΒΙ για την διαχείριση, παρακολούθηση λειτουργίας και πιθανή παραμετροποίηση ή επέκταση που αφορά στο σύνολο του προσφερόμενου εξοπλισμού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3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ροσφέρεται ικανός χρόνος εκπαίδευσης για την κάλυψη των αναγκών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&gt;= 2 ημερώ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3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 εκπαίδευση παρέχεται από κατάλληλα πιστοποιημένους τεχνικούς του αναδόχου στον χώρο του ΟΒΙ και σύμφωνα με το ωράριο εργασία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3.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ραδίδεται επαρκής τεκμηρίωση για το σύνολο της εγκατάστασης του προσφερόμενου εξοπλισμού και την αντίστοιχη εκπαίδευση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.4</w:t>
            </w:r>
          </w:p>
        </w:tc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ΗΡΕΣΙΕΣ ΣΥΝΤΗΡΗΣΗΣ / ΤΕΧΝΙΚΗΣ ΥΠΟΣΤΗΡΙΞΗΣ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4.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εριλαμβάνει τις υπηρεσίες Τεχνικής Υποστήριξης για το διάστημα της εγγύησης και σύμφωνα με τον χρόνο απόκρισης που προβλέπεται στις προδιαγραφές για την κάθε κατηγορία του εξοπλισμού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4.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ι υπηρεσίες τεχνικής υποστήριξης παρέχονται στον χώρο του ΟΒΙ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.4.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ι υπηρεσίες τεχνικής υποστήριξης παρέχονται από κατάλληλα πιστοποιημένους τεχνικούς του αναδόχου στον χώρο του ΟΒΙ και σύμφωνα με το ωράριο εργασίας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left"/>
      <w:outlineLvl w:val="5"/>
    </w:pPr>
    <w:rPr>
      <w:rFonts w:ascii="Cambria" w:hAnsi="Cambria" w:cs="Times New Roman"/>
      <w:i/>
      <w:iCs/>
      <w:color w:val="243F60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jc w:val="left"/>
      <w:outlineLvl w:val="7"/>
    </w:pPr>
    <w:rPr>
      <w:rFonts w:ascii="Cambria" w:hAnsi="Cambria" w:cs="Times New Roman"/>
      <w:color w:val="404040"/>
      <w:sz w:val="20"/>
      <w:szCs w:val="20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Calibri" w:hAnsi="Calibri" w:eastAsia="Times New Roman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1">
    <w:name w:val="WW-Default Paragraph Font1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1">
    <w:name w:val="WW-Default Paragraph Font1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1">
    <w:name w:val="WW-Default Paragraph Font1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Παραπομπή σημείωσης τέλους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NormalWeb">
    <w:name w:val="Normal (Web)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Xxmsonormal">
    <w:name w:val="x_xmsonormal"/>
    <w:basedOn w:val="Normal"/>
    <w:qFormat/>
    <w:pPr>
      <w:suppressAutoHyphens w:val="false"/>
      <w:spacing w:before="0" w:after="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eaadhsy</dc:creator>
  <dc:description/>
  <cp:keywords/>
  <dc:language>en-US</dc:language>
  <cp:lastModifiedBy>Lazaridou Zouboulia</cp:lastModifiedBy>
  <cp:lastPrinted>2018-11-08T15:46:00Z</cp:lastPrinted>
  <dcterms:modified xsi:type="dcterms:W3CDTF">2019-01-28T08:23:00Z</dcterms:modified>
  <cp:revision>3</cp:revision>
  <dc:subject/>
  <dc:title/>
</cp:coreProperties>
</file>