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overflowPunct w:val="true"/>
        <w:autoSpaceDE w:val="true"/>
        <w:spacing w:lineRule="auto" w:line="292"/>
        <w:jc w:val="center"/>
        <w:rPr>
          <w:b/>
          <w:b/>
          <w:bCs/>
          <w:i/>
          <w:i/>
          <w:iCs/>
          <w:sz w:val="36"/>
          <w:szCs w:val="24"/>
        </w:rPr>
      </w:pPr>
      <w:r>
        <w:rPr>
          <w:b/>
          <w:bCs/>
          <w:i/>
          <w:iCs/>
          <w:sz w:val="36"/>
          <w:szCs w:val="24"/>
        </w:rPr>
        <w:drawing>
          <wp:inline distT="0" distB="0" distL="0" distR="0">
            <wp:extent cx="198437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4375" cy="923290"/>
                    </a:xfrm>
                    <a:prstGeom prst="rect">
                      <a:avLst/>
                    </a:prstGeom>
                  </pic:spPr>
                </pic:pic>
              </a:graphicData>
            </a:graphic>
          </wp:inline>
        </w:drawing>
      </w:r>
    </w:p>
    <w:p>
      <w:pPr>
        <w:pStyle w:val="Style10"/>
        <w:overflowPunct w:val="true"/>
        <w:autoSpaceDE w:val="true"/>
        <w:spacing w:lineRule="auto" w:line="292"/>
        <w:jc w:val="center"/>
        <w:rPr>
          <w:b/>
          <w:b/>
          <w:bCs/>
          <w:i/>
          <w:i/>
          <w:iCs/>
          <w:sz w:val="36"/>
          <w:szCs w:val="24"/>
        </w:rPr>
      </w:pPr>
      <w:r>
        <w:rPr>
          <w:b/>
          <w:bCs/>
          <w:i/>
          <w:iCs/>
          <w:sz w:val="36"/>
          <w:szCs w:val="24"/>
        </w:rPr>
      </w:r>
    </w:p>
    <w:p>
      <w:pPr>
        <w:pStyle w:val="Style10"/>
        <w:overflowPunct w:val="true"/>
        <w:autoSpaceDE w:val="true"/>
        <w:spacing w:lineRule="auto" w:line="292"/>
        <w:jc w:val="center"/>
        <w:rPr>
          <w:b/>
          <w:b/>
          <w:bCs/>
          <w:iCs/>
          <w:sz w:val="44"/>
          <w:szCs w:val="44"/>
        </w:rPr>
      </w:pPr>
      <w:r>
        <w:rPr>
          <w:b/>
          <w:bCs/>
          <w:iCs/>
          <w:sz w:val="44"/>
          <w:szCs w:val="44"/>
        </w:rPr>
        <w:t>ΕΛΛΗΝΙΚΗ ΑΚΑΔΗΜΙΑ ΒΙΟΜΗΧΑΝΙΚΗΣ ΙΔΙΟΚΤΗΣΙΑΣ</w:t>
      </w:r>
    </w:p>
    <w:p>
      <w:pPr>
        <w:pStyle w:val="Style10"/>
        <w:overflowPunct w:val="true"/>
        <w:autoSpaceDE w:val="true"/>
        <w:spacing w:lineRule="auto" w:line="292"/>
        <w:jc w:val="center"/>
        <w:rPr>
          <w:b/>
          <w:b/>
          <w:bCs/>
          <w:iCs/>
          <w:sz w:val="32"/>
          <w:szCs w:val="32"/>
        </w:rPr>
      </w:pPr>
      <w:r>
        <w:rPr>
          <w:b/>
          <w:bCs/>
          <w:iCs/>
          <w:sz w:val="32"/>
          <w:szCs w:val="32"/>
        </w:rPr>
      </w:r>
    </w:p>
    <w:p>
      <w:pPr>
        <w:pStyle w:val="Style10"/>
        <w:overflowPunct w:val="true"/>
        <w:autoSpaceDE w:val="true"/>
        <w:spacing w:lineRule="auto" w:line="292"/>
        <w:jc w:val="center"/>
        <w:rPr>
          <w:b/>
          <w:b/>
          <w:bCs/>
          <w:iCs/>
          <w:sz w:val="32"/>
          <w:szCs w:val="32"/>
        </w:rPr>
      </w:pPr>
      <w:r>
        <w:rPr>
          <w:b/>
          <w:bCs/>
          <w:iCs/>
          <w:sz w:val="32"/>
          <w:szCs w:val="32"/>
        </w:rPr>
        <w:t xml:space="preserve">ΕΝΑΡΚΤΗΡΙΑ ΕΚΔΗΛΩΣΗ </w:t>
      </w:r>
    </w:p>
    <w:p>
      <w:pPr>
        <w:pStyle w:val="Style10"/>
        <w:overflowPunct w:val="true"/>
        <w:autoSpaceDE w:val="true"/>
        <w:spacing w:lineRule="auto" w:line="292"/>
        <w:jc w:val="center"/>
        <w:rPr>
          <w:b/>
          <w:b/>
          <w:bCs/>
          <w:iCs/>
          <w:sz w:val="32"/>
          <w:szCs w:val="32"/>
        </w:rPr>
      </w:pPr>
      <w:r>
        <w:rPr>
          <w:b/>
          <w:bCs/>
          <w:iCs/>
          <w:sz w:val="32"/>
          <w:szCs w:val="32"/>
        </w:rPr>
      </w:r>
    </w:p>
    <w:p>
      <w:pPr>
        <w:pStyle w:val="Style10"/>
        <w:overflowPunct w:val="true"/>
        <w:autoSpaceDE w:val="true"/>
        <w:spacing w:lineRule="auto" w:line="292"/>
        <w:jc w:val="center"/>
        <w:rPr>
          <w:b/>
          <w:b/>
          <w:bCs/>
          <w:iCs/>
          <w:sz w:val="32"/>
          <w:szCs w:val="32"/>
        </w:rPr>
      </w:pPr>
      <w:r>
        <w:rPr>
          <w:b/>
          <w:bCs/>
          <w:iCs/>
          <w:sz w:val="32"/>
          <w:szCs w:val="32"/>
        </w:rPr>
        <w:t xml:space="preserve">ΤΡΙΤΗ 10 ΣΕΠΤΕΜΒΡΙΟΥ 2019 </w:t>
      </w:r>
    </w:p>
    <w:p>
      <w:pPr>
        <w:pStyle w:val="Style10"/>
        <w:overflowPunct w:val="true"/>
        <w:autoSpaceDE w:val="true"/>
        <w:spacing w:lineRule="auto" w:line="292"/>
        <w:jc w:val="center"/>
        <w:rPr>
          <w:b/>
          <w:b/>
          <w:bCs/>
          <w:iCs/>
          <w:sz w:val="32"/>
          <w:szCs w:val="32"/>
        </w:rPr>
      </w:pPr>
      <w:r>
        <w:rPr>
          <w:b/>
          <w:bCs/>
          <w:iCs/>
          <w:sz w:val="32"/>
          <w:szCs w:val="32"/>
        </w:rPr>
        <w:t xml:space="preserve">ΞΕΝΟΔΟΧΕΙΟ KING GEORGE </w:t>
      </w:r>
    </w:p>
    <w:p>
      <w:pPr>
        <w:pStyle w:val="Style10"/>
        <w:overflowPunct w:val="true"/>
        <w:autoSpaceDE w:val="true"/>
        <w:spacing w:lineRule="auto" w:line="292"/>
        <w:jc w:val="center"/>
        <w:rPr>
          <w:b/>
          <w:b/>
          <w:bCs/>
          <w:iCs/>
          <w:sz w:val="32"/>
          <w:szCs w:val="32"/>
        </w:rPr>
      </w:pPr>
      <w:r>
        <w:rPr>
          <w:b/>
          <w:bCs/>
          <w:iCs/>
          <w:sz w:val="32"/>
          <w:szCs w:val="32"/>
        </w:rPr>
      </w:r>
    </w:p>
    <w:p>
      <w:pPr>
        <w:pStyle w:val="Style10"/>
        <w:overflowPunct w:val="true"/>
        <w:autoSpaceDE w:val="true"/>
        <w:spacing w:lineRule="auto" w:line="292"/>
        <w:jc w:val="center"/>
        <w:rPr>
          <w:b/>
          <w:b/>
          <w:bCs/>
          <w:iCs/>
          <w:sz w:val="32"/>
          <w:szCs w:val="32"/>
        </w:rPr>
      </w:pPr>
      <w:r>
        <w:rPr>
          <w:b/>
          <w:bCs/>
          <w:iCs/>
          <w:sz w:val="32"/>
          <w:szCs w:val="32"/>
        </w:rPr>
        <w:t xml:space="preserve">Ομιλίες </w:t>
      </w:r>
    </w:p>
    <w:p>
      <w:pPr>
        <w:pStyle w:val="Style10"/>
        <w:overflowPunct w:val="true"/>
        <w:autoSpaceDE w:val="true"/>
        <w:spacing w:lineRule="auto" w:line="292"/>
        <w:rPr>
          <w:b/>
          <w:b/>
          <w:bCs/>
          <w:i/>
          <w:i/>
          <w:iCs/>
          <w:sz w:val="36"/>
          <w:szCs w:val="24"/>
        </w:rPr>
      </w:pPr>
      <w:r>
        <w:rPr>
          <w:b/>
          <w:bCs/>
          <w:i/>
          <w:iCs/>
          <w:sz w:val="36"/>
          <w:szCs w:val="24"/>
        </w:rPr>
        <w:t xml:space="preserve"> </w:t>
      </w:r>
    </w:p>
    <w:p>
      <w:pPr>
        <w:pStyle w:val="Style10"/>
        <w:overflowPunct w:val="true"/>
        <w:autoSpaceDE w:val="true"/>
        <w:spacing w:lineRule="auto" w:line="292"/>
        <w:rPr>
          <w:b/>
          <w:b/>
          <w:bCs/>
          <w:i/>
          <w:i/>
          <w:iCs/>
          <w:sz w:val="28"/>
          <w:szCs w:val="24"/>
        </w:rPr>
      </w:pPr>
      <w:r>
        <w:rPr>
          <w:b/>
          <w:bCs/>
          <w:i/>
          <w:iCs/>
          <w:sz w:val="28"/>
          <w:szCs w:val="24"/>
        </w:rPr>
      </w:r>
    </w:p>
    <w:p>
      <w:pPr>
        <w:pStyle w:val="Style10"/>
        <w:tabs>
          <w:tab w:val="clear" w:pos="720"/>
          <w:tab w:val="left" w:pos="7713" w:leader="none"/>
        </w:tabs>
        <w:overflowPunct w:val="true"/>
        <w:autoSpaceDE w:val="true"/>
        <w:spacing w:lineRule="auto" w:line="292"/>
        <w:rPr>
          <w:b/>
          <w:b/>
          <w:sz w:val="28"/>
          <w:szCs w:val="24"/>
        </w:rPr>
      </w:pPr>
      <w:r>
        <w:rPr>
          <w:b/>
          <w:sz w:val="28"/>
          <w:szCs w:val="24"/>
        </w:rPr>
        <w:t>Άγγελος Τσακανίκας, Αντιπρόεδρος ΔΣ ΟΒΙ, Επίκουρος Καθηγητής ΕΜΠ</w:t>
      </w:r>
    </w:p>
    <w:p>
      <w:pPr>
        <w:pStyle w:val="Style10"/>
        <w:overflowPunct w:val="true"/>
        <w:autoSpaceDE w:val="true"/>
        <w:spacing w:lineRule="auto" w:line="292"/>
        <w:rPr>
          <w:b/>
          <w:b/>
          <w:sz w:val="28"/>
          <w:szCs w:val="26"/>
          <w:u w:val="single"/>
        </w:rPr>
      </w:pPr>
      <w:r>
        <w:rPr>
          <w:b/>
          <w:sz w:val="28"/>
          <w:szCs w:val="26"/>
          <w:u w:val="single"/>
        </w:rPr>
      </w:r>
    </w:p>
    <w:p>
      <w:pPr>
        <w:pStyle w:val="Style10"/>
        <w:overflowPunct w:val="true"/>
        <w:autoSpaceDE w:val="true"/>
        <w:spacing w:lineRule="auto" w:line="292"/>
        <w:rPr/>
      </w:pPr>
      <w:r>
        <w:rPr>
          <w:szCs w:val="26"/>
        </w:rPr>
        <w:t xml:space="preserve">«Ευχαριστώ πάρα πολύ. Μιας και ο χρόνος είναι σύντομος, θα κάνουμε σύντομες παρεμβάσεις.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szCs w:val="26"/>
        </w:rPr>
      </w:pPr>
      <w:r>
        <w:rPr>
          <w:szCs w:val="26"/>
        </w:rPr>
        <w:t xml:space="preserve">Είμαι εδώ προφανώς και με την πανεπιστημιακή μου ιδιότητα αλλά επειδή συμμετείχα και ως Αντιπρόεδρος του Οργανισμού Βιομηχανικής Ιδιοκτησίας και αναπληρωματικό μέλος στο Διοικητικό Συμβούλιο της Ακαδημίας, θέλω προφανώς να ξεκινήσω από το γεγονός το οποίο συμβαίνει σήμερα και είναι η έναρξη λειτουργίας της Ακαδημίας που, κατά τη γνώμη όλων όσων δουλέψαμε πάνω σε αυτό αυτόν τον τελευταίο καιρό, είναι μία κομβική μεταρρυθμιστική παρέμβαση στο οικοσύστημα της καινοτομίας, σε ένα χώρο που έτσι παραδοσιακά η χώρα μας υστερεί. </w:t>
      </w:r>
    </w:p>
    <w:p>
      <w:pPr>
        <w:pStyle w:val="Normal"/>
        <w:numPr>
          <w:ilvl w:val="0"/>
          <w:numId w:val="0"/>
        </w:numPr>
        <w:spacing w:lineRule="auto" w:line="292"/>
        <w:jc w:val="both"/>
        <w:outlineLvl w:val="0"/>
        <w:rPr/>
      </w:pPr>
      <w:r>
        <w:rPr>
          <w:szCs w:val="26"/>
        </w:rPr>
        <w:t xml:space="preserve">Συνολικά το εθνικό σύστημα καινοτομίας έχει σημαντικές αδυναμίες, έχουν καταγραφεί σε πλήθος μελετών. Υπάρχει αδύναμη σχέση της βιομηχανίας με τα πανεπιστήμια, οι φτωχές δαπάνες για έρευνα και ανάπτυξη, λίγες οι πατέντες, λίγα τα βιομηχανικά σχέδια τα οποία κατατίθενται. Παρά το σημαντικό αριθμό των δημοσιεύσεων ή των συμμετοχών σε ερευνητικά έργα τα οποία καταγράφουν τα ελληνικά πανεπιστήμια αλλά και το υψηλό εκπαιδευτικό επίπεδο του ανθρώπινου δυναμικού που διαθέτουμε.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pPr>
      <w:r>
        <w:rPr>
          <w:szCs w:val="26"/>
        </w:rPr>
        <w:t xml:space="preserve">Είναι γεγονός ότι στη βιομηχανία καταγράφεται η καινοτομία και όλες οι διεθνείς μελέτες, το </w:t>
      </w:r>
      <w:r>
        <w:rPr>
          <w:szCs w:val="26"/>
          <w:lang w:val="en-US"/>
        </w:rPr>
        <w:t>Community</w:t>
      </w:r>
      <w:r>
        <w:rPr>
          <w:szCs w:val="26"/>
        </w:rPr>
        <w:t xml:space="preserve"> </w:t>
      </w:r>
      <w:r>
        <w:rPr>
          <w:szCs w:val="26"/>
          <w:lang w:val="en-US"/>
        </w:rPr>
        <w:t>Innovation</w:t>
      </w:r>
      <w:r>
        <w:rPr>
          <w:szCs w:val="26"/>
        </w:rPr>
        <w:t xml:space="preserve"> </w:t>
      </w:r>
      <w:r>
        <w:rPr>
          <w:szCs w:val="26"/>
          <w:lang w:val="en-US"/>
        </w:rPr>
        <w:t>Survey</w:t>
      </w:r>
      <w:r>
        <w:rPr>
          <w:szCs w:val="26"/>
        </w:rPr>
        <w:t xml:space="preserve"> που καταγράφει την καινοτομία, έχουμε σχετικά καλές επιδόσεις, περισσότερο ίσως στο κομμάτι του </w:t>
      </w:r>
      <w:r>
        <w:rPr>
          <w:szCs w:val="26"/>
          <w:lang w:val="en-US"/>
        </w:rPr>
        <w:t>Non</w:t>
      </w:r>
      <w:r>
        <w:rPr>
          <w:szCs w:val="26"/>
        </w:rPr>
        <w:t xml:space="preserve"> </w:t>
      </w:r>
      <w:r>
        <w:rPr>
          <w:szCs w:val="26"/>
          <w:lang w:val="en-US"/>
        </w:rPr>
        <w:t>R</w:t>
      </w:r>
      <w:r>
        <w:rPr>
          <w:szCs w:val="26"/>
        </w:rPr>
        <w:t>&amp;</w:t>
      </w:r>
      <w:r>
        <w:rPr>
          <w:szCs w:val="26"/>
          <w:lang w:val="en-US"/>
        </w:rPr>
        <w:t>D</w:t>
      </w:r>
      <w:r>
        <w:rPr>
          <w:szCs w:val="26"/>
        </w:rPr>
        <w:t xml:space="preserve"> </w:t>
      </w:r>
      <w:r>
        <w:rPr>
          <w:szCs w:val="26"/>
          <w:lang w:val="en-US"/>
        </w:rPr>
        <w:t>Innovation</w:t>
      </w:r>
      <w:r>
        <w:rPr>
          <w:szCs w:val="26"/>
        </w:rPr>
        <w:t xml:space="preserve">, όπως λέγεται, όμως πάσχουμε αρκετά στο θέμα της προστασίας το οποίο ίσως θεωρείται έτσι αρκετά περιφερειακό κομμάτι στη στρατηγική, αν είναι καν μέρος της στρατηγικής των βιομηχανικών επιχειρήσεων.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szCs w:val="26"/>
        </w:rPr>
      </w:pPr>
      <w:r>
        <w:rPr>
          <w:szCs w:val="26"/>
        </w:rPr>
        <w:t>Φαίνεται ν’ αφορά πολύ λίγες επιχειρήσεις από τη βιομηχανία, περιορισμένο γενικά κοινό. Και βέβαια και αυτή η δυσκολία και το είδαμε αυτό και στις καταθέσεις, αν θέλετε, των πατεντών τα τελευταία χρόνια επηρέασε, δυσχέρανε αρκετά την προσπάθεια για να καινοτομία. Είχαμε μία μείωση στον αριθμό των πατεντών που κατατέθηκαν.</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szCs w:val="26"/>
        </w:rPr>
      </w:pPr>
      <w:r>
        <w:rPr>
          <w:szCs w:val="26"/>
        </w:rPr>
        <w:t xml:space="preserve">Σαφώς, παίζει ρόλο το μικρό μέσο μέγεθος που έχει η μέση ελληνική επιχείρηση και η μέση βιομηχανία. Δεν έχουνε τους ανθρώπους. Είναι δύσκολο, υπάρχει δυσκολία να αφιερωθούν ανθρώπινοι και οικονομικοί πόροι σε κάτι τέτοιο.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szCs w:val="26"/>
        </w:rPr>
      </w:pPr>
      <w:r>
        <w:rPr>
          <w:szCs w:val="26"/>
        </w:rPr>
        <w:t xml:space="preserve">Σ’ αυτό όμως έρχονται, σ’ αυτό το κομμάτι ευελπιστούμε να παίξουν το ρόλο οι σύμβουλοι οι οποίοι θα πιστοποιηθούν και ο ρόλος της Ακαδημίας γενικότερα.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szCs w:val="26"/>
        </w:rPr>
      </w:pPr>
      <w:r>
        <w:rPr>
          <w:szCs w:val="26"/>
        </w:rPr>
        <w:t xml:space="preserve">Σε τι θα βοηθήσει η Ακαδημία; Είναι μία επαγγελματική ευκαιρία για κάποιους κατά βάση μηχανικούς, μια άλλη, μια δυνητική πηγή εσόδων; Συζητώντας το έτσι πολύ καφενιακά, αν θέλετε, είπανε «Α, ενεργειακούς επιθεωρητές πάλι θα πιστοποιήσετε», «Άλλη μια ευκαιρία για κάποια έσοδα για μηχανικού». Είναι προφανές ότι δεν μιλάμε για κάτι τέτοιο.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pPr>
      <w:r>
        <w:rPr>
          <w:szCs w:val="26"/>
        </w:rPr>
        <w:t>Είναι κάτι πολύ περισσότερο από ένα πρόγραμμα κατάρτισης. Οι πιστοποιημένοι σύμβουλοι οι οποίοι θα προκύψουν μέσα από την Ακαδημία ευελπιστούμε να παίξουνε πραγματικά ένα καταλυτικό ρόλο στο οικοσύστημα και όχι απλώς να υποστηρίξουνε τη διαδικασία της κατάθεσης, δηλαδή μια</w:t>
      </w:r>
      <w:r>
        <w:rPr>
          <w:spacing w:val="0"/>
          <w:sz w:val="24"/>
        </w:rPr>
        <w:t xml:space="preserve"> </w:t>
      </w:r>
      <w:r>
        <w:rPr>
          <w:szCs w:val="26"/>
        </w:rPr>
        <w:t xml:space="preserve">διεκπεραιωτική διαδικασία αλλά να υποστηρίξουν και οι ίδιοι, εάν θέλετε, την εκπαίδευση της βιομηχανίας και του επιχειρηματικού συστήματος στη κατεύθυνση αυτή. Να λειτουργήσουν αυτοί ως εκπαιδευτικοί σύμβουλοι μέσα στη βιομηχανία.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pPr>
      <w:r>
        <w:rPr>
          <w:szCs w:val="26"/>
        </w:rPr>
        <w:t xml:space="preserve">Η κατάθεση μιας πατέντας αλλά και η υπο-αξιοποίηση των πατεντών, των ήδη κατατεθειμένων πατεντών, ακόμα και οι πατέντες τα </w:t>
      </w:r>
      <w:r>
        <w:rPr>
          <w:szCs w:val="26"/>
          <w:lang w:val="en-US"/>
        </w:rPr>
        <w:t>sleeping</w:t>
      </w:r>
      <w:r>
        <w:rPr>
          <w:szCs w:val="26"/>
        </w:rPr>
        <w:t xml:space="preserve"> </w:t>
      </w:r>
      <w:r>
        <w:rPr>
          <w:szCs w:val="26"/>
          <w:lang w:val="en-US"/>
        </w:rPr>
        <w:t>patterns</w:t>
      </w:r>
      <w:r>
        <w:rPr>
          <w:szCs w:val="26"/>
        </w:rPr>
        <w:t xml:space="preserve"> ,όπως λέμε, είναι ευρωπαϊκό φαινόμενο και ήδη γίνονται προσπάθειες αυτή η γνώση η οποία υπάρχει εκεί πέρα να καταλυθεί. Και οι σύμβουλοι οι οποίοι θα δημιουργηθούν μέσα απ’ το πρόγραμμα ευελπιστούμε ότι θα λειτουργήσουν σ’ αυτή την κατεύθυνση και ειδικά σε εμάς στην Ελλάδα, που δεν υπάρχει αυτή η γνώση στη βιομηχανία, θέλουμε να πιστεύουμε ότι θα παίξουν ακόμα πιο καταλυτικό ρόλο.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szCs w:val="26"/>
        </w:rPr>
      </w:pPr>
      <w:r>
        <w:rPr>
          <w:szCs w:val="26"/>
        </w:rPr>
        <w:t xml:space="preserve">Ένα άλλο ερώτημα το οποίο υπάρχει είναι: «Ωραία, φτιάξαμε την Ακαδημία. Θα ενισχυθούν οι πατέντες; Θα ενισχυθούν αυτά τα βιομηχανικά σχέδια; Οι καταθέσεις;». Υπάρχει βιβλιογραφία η οποία λέει ότι όντως υπάρχει μία θετική σχέση αλλά βέβαια είναι στο χέρι μας στην εφαρμογή να μπορέσουμε αυτή τη σχέση τη θετική την οποία υπάρχει όντως να γίνει και στην Ελλάδα.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pPr>
      <w:r>
        <w:rPr>
          <w:szCs w:val="26"/>
        </w:rPr>
        <w:t xml:space="preserve">Ο ρόλος, όπως είπε και ο κύριος συντονιστής, των </w:t>
      </w:r>
      <w:r>
        <w:rPr>
          <w:szCs w:val="26"/>
          <w:lang w:val="en-US"/>
        </w:rPr>
        <w:t>start</w:t>
      </w:r>
      <w:r>
        <w:rPr>
          <w:szCs w:val="26"/>
        </w:rPr>
        <w:t xml:space="preserve"> </w:t>
      </w:r>
      <w:r>
        <w:rPr>
          <w:szCs w:val="26"/>
          <w:lang w:val="en-US"/>
        </w:rPr>
        <w:t>ups</w:t>
      </w:r>
      <w:r>
        <w:rPr>
          <w:szCs w:val="26"/>
        </w:rPr>
        <w:t xml:space="preserve">. Βλέπουμε πάρα πολύ το τελευταίο διάστημα να υπάρχουνε νέες επιχειρήσεις οι οποίες οι ιδρυτές τους ήδη σκέφτονται πώς ακριβώς θα προστατεύσουνε αυτό το οποίο φτιάξανε και βλέπουνε τη δυσκολία την οποία υπάρχει στο να τους βοηθήσει κάποιος και να μπορέσουν να βρουν το δρόμο τους ώστε να μπορέσουν να προστατεύσουν την ιδέα τους.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pPr>
      <w:r>
        <w:rPr>
          <w:szCs w:val="26"/>
        </w:rPr>
        <w:t xml:space="preserve">Και μια ακόμα διάσταση η οποία πρέπει να υπάρχει ήδη και θα υπάρχει. Μπορεί να λειτουργήσουνε οι σύμβουλοι και ως πρεσβευτές της ίδιας της λειτουργίας του ΟΒΙ. Να αναβαθμίσουν δηλαδή και το ρόλο του ΟΒΙ, αναδεικνύοντας ακόμα περισσότερο τις υπηρεσίες και εξοικειώνοντας τους δυνητικούς χρήστες. Μπορεί να βελτιώσουν δηλαδή και τον τρόπο τον οποίο δουλεύει ο ΟΒΙ και το ρόλο που έχει μέσα στο σύστημα καινοτομίας να τον κάνει ακόμα πιο αποδοτικό, μιας και η πιο </w:t>
      </w:r>
      <w:r>
        <w:rPr>
          <w:szCs w:val="26"/>
          <w:lang w:val="en-US"/>
        </w:rPr>
        <w:t>advanced</w:t>
      </w:r>
      <w:r>
        <w:rPr>
          <w:szCs w:val="26"/>
        </w:rPr>
        <w:t xml:space="preserve"> </w:t>
      </w:r>
      <w:r>
        <w:rPr>
          <w:szCs w:val="26"/>
          <w:lang w:val="en-US"/>
        </w:rPr>
        <w:t>users</w:t>
      </w:r>
      <w:r>
        <w:rPr>
          <w:szCs w:val="26"/>
        </w:rPr>
        <w:t xml:space="preserve">, οι καλύτεροι χρήστες, θα απαιτήσουν και καλύτερες υπηρεσίες. Επομένως, είναι ευθύνη μας να επιτρέψουμε στην Ακαδημία να έχει αυτόν τον κομβικό ρόλο. </w:t>
      </w:r>
    </w:p>
    <w:p>
      <w:pPr>
        <w:pStyle w:val="Normal"/>
        <w:spacing w:lineRule="auto" w:line="292"/>
        <w:jc w:val="both"/>
        <w:rPr>
          <w:szCs w:val="26"/>
        </w:rPr>
      </w:pPr>
      <w:r>
        <w:rPr>
          <w:szCs w:val="26"/>
        </w:rPr>
      </w:r>
    </w:p>
    <w:p>
      <w:pPr>
        <w:pStyle w:val="Normal"/>
        <w:spacing w:lineRule="auto" w:line="292"/>
        <w:jc w:val="both"/>
        <w:rPr/>
      </w:pPr>
      <w:r>
        <w:rPr>
          <w:szCs w:val="26"/>
        </w:rPr>
        <w:t xml:space="preserve">Και να κλείσω λέγοντας, έτσι, μια αρχή που την επισήμανα και νωρίτερα, την οποία θα πρέπει να ακολουθήσουμε. Αυτή η εκπαίδευση, αυτή η πιστοποίηση που θα προσφέρει η Ακαδημία δεν είναι απλά μια εκμάθηση μιας ρουτίνας, δεν είναι μια συνταγή διεκπεραίωσης μιας διαδικασίας, δεν είναι ένα απλό πρόγραμμα κατάρτισης. Υπάρχει ήδη η τεχνογνωσία, το έχουμε διαπιστώσει, υπάρχουν συνεργασίες με το εξωτερικό που θα μας βοηθήσουνε στην κατάρτιση του προγράμματος και στον προγραμματισμό της Ακαδημίας. Δεν θα ανακαλύψουμε τον τροχό, σε εμάς πέφτει το βάρος αν θέλετε να αξιοποιήσουμε αυτή την εμπειρία και όντως να δημιουργήσουμε ένα αποδοτικότερο σύστημα καινοτομίας. </w:t>
      </w:r>
    </w:p>
    <w:p>
      <w:pPr>
        <w:pStyle w:val="Normal"/>
        <w:spacing w:lineRule="auto" w:line="292"/>
        <w:jc w:val="both"/>
        <w:rPr>
          <w:szCs w:val="26"/>
        </w:rPr>
      </w:pPr>
      <w:r>
        <w:rPr>
          <w:szCs w:val="26"/>
        </w:rPr>
      </w:r>
    </w:p>
    <w:p>
      <w:pPr>
        <w:pStyle w:val="Normal"/>
        <w:spacing w:lineRule="auto" w:line="292"/>
        <w:jc w:val="both"/>
        <w:rPr/>
      </w:pPr>
      <w:r>
        <w:rPr>
          <w:szCs w:val="26"/>
        </w:rPr>
        <w:t xml:space="preserve">Σας ευχαριστώ πάρα πολύ». </w:t>
      </w:r>
    </w:p>
    <w:p>
      <w:pPr>
        <w:pStyle w:val="Normal"/>
        <w:spacing w:lineRule="auto" w:line="292"/>
        <w:jc w:val="both"/>
        <w:rPr>
          <w:b/>
          <w:b/>
          <w:szCs w:val="26"/>
          <w:u w:val="single"/>
        </w:rPr>
      </w:pPr>
      <w:r>
        <w:rPr>
          <w:b/>
          <w:szCs w:val="26"/>
          <w:u w:val="single"/>
        </w:rPr>
      </w:r>
    </w:p>
    <w:p>
      <w:pPr>
        <w:pStyle w:val="Normal"/>
        <w:spacing w:lineRule="auto" w:line="292"/>
        <w:jc w:val="both"/>
        <w:rPr>
          <w:b/>
          <w:b/>
          <w:szCs w:val="26"/>
          <w:u w:val="single"/>
        </w:rPr>
      </w:pPr>
      <w:r>
        <w:rPr>
          <w:b/>
          <w:szCs w:val="26"/>
          <w:u w:val="single"/>
        </w:rPr>
      </w:r>
    </w:p>
    <w:p>
      <w:pPr>
        <w:pStyle w:val="Style10"/>
        <w:tabs>
          <w:tab w:val="clear" w:pos="720"/>
          <w:tab w:val="left" w:pos="7713" w:leader="none"/>
        </w:tabs>
        <w:overflowPunct w:val="true"/>
        <w:autoSpaceDE w:val="true"/>
        <w:spacing w:lineRule="auto" w:line="292"/>
        <w:rPr>
          <w:b/>
          <w:b/>
          <w:sz w:val="28"/>
          <w:szCs w:val="24"/>
        </w:rPr>
      </w:pPr>
      <w:r>
        <w:rPr>
          <w:b/>
          <w:sz w:val="28"/>
          <w:szCs w:val="24"/>
        </w:rPr>
        <w:t>Βασίλης Γρηγορίου, Γενικός Διευθυντής &amp; Πρόεδρος ΕΙΕ</w:t>
      </w:r>
    </w:p>
    <w:p>
      <w:pPr>
        <w:pStyle w:val="Normal"/>
        <w:spacing w:lineRule="auto" w:line="292"/>
        <w:jc w:val="both"/>
        <w:rPr>
          <w:b/>
          <w:b/>
          <w:sz w:val="28"/>
          <w:szCs w:val="26"/>
        </w:rPr>
      </w:pPr>
      <w:r>
        <w:rPr>
          <w:b/>
          <w:sz w:val="28"/>
          <w:szCs w:val="26"/>
        </w:rPr>
      </w:r>
    </w:p>
    <w:p>
      <w:pPr>
        <w:pStyle w:val="Normal"/>
        <w:spacing w:lineRule="auto" w:line="292"/>
        <w:jc w:val="both"/>
        <w:rPr/>
      </w:pPr>
      <w:r>
        <w:rPr>
          <w:szCs w:val="26"/>
        </w:rPr>
        <w:t xml:space="preserve">«Καλησπέρα και από εμένα και ευχαριστώ για αυτή την ευκαιρία.  Προσπάθησα και εγώ στο μυαλό μου να βάλω σε αυτό το σύντομο χρονικό διάστημα μερικές σκέψεις οι οποίες να μην είναι πάνω στους άλλους και συγκεκριμένα να πω λίγο την εμπειρία μου από τα ερευνητικά κέντρα. </w:t>
      </w:r>
    </w:p>
    <w:p>
      <w:pPr>
        <w:pStyle w:val="Normal"/>
        <w:spacing w:lineRule="auto" w:line="292"/>
        <w:jc w:val="both"/>
        <w:rPr>
          <w:szCs w:val="26"/>
        </w:rPr>
      </w:pPr>
      <w:r>
        <w:rPr>
          <w:szCs w:val="26"/>
        </w:rPr>
      </w:r>
    </w:p>
    <w:p>
      <w:pPr>
        <w:pStyle w:val="Normal"/>
        <w:spacing w:lineRule="auto" w:line="292"/>
        <w:jc w:val="both"/>
        <w:rPr>
          <w:szCs w:val="26"/>
        </w:rPr>
      </w:pPr>
      <w:r>
        <w:rPr>
          <w:szCs w:val="26"/>
        </w:rPr>
        <w:t>Είναι γεγονός ότι ενώ οι καταθέσεις όπως είπαμε πριν λίγο έρχονται περισσότερο από ιδιώτες εφευρέτες, στην πραγματικότητα η ατμομηχανή παραγωγής πατεντών από εδώ και στο εξής πρέπει να έρθει από τα ερευνητικά κέντρα και από τα πανεπιστήμια.  Γιατί στο τέλος της ημέρας είναι και η δουλειά μας να παράγουμε νέα γνώση και γενικά το νούμερο είναι πάρα πολύ χαμηλό στην Ελλάδα.</w:t>
      </w:r>
    </w:p>
    <w:p>
      <w:pPr>
        <w:pStyle w:val="Normal"/>
        <w:spacing w:lineRule="auto" w:line="292"/>
        <w:jc w:val="both"/>
        <w:rPr>
          <w:szCs w:val="26"/>
        </w:rPr>
      </w:pPr>
      <w:r>
        <w:rPr>
          <w:szCs w:val="26"/>
        </w:rPr>
      </w:r>
    </w:p>
    <w:p>
      <w:pPr>
        <w:pStyle w:val="Normal"/>
        <w:spacing w:lineRule="auto" w:line="292"/>
        <w:jc w:val="both"/>
        <w:rPr/>
      </w:pPr>
      <w:r>
        <w:rPr>
          <w:szCs w:val="26"/>
        </w:rPr>
        <w:t xml:space="preserve">Αν δείτε τα νούμερα είναι τραγικά χαμηλά οπότε δεν μπορεί να είναι τόσο χαμηλά.  Σημαίνει ότι αυτή τη στιγμή δεν έχει αγκαλιαστεί αυτό το πράγμα, δεν έχουν καταλάβει ότι οι πατέντες είναι ένα περιουσιακό στοιχείο, είναι αυτό που λένε στα αγγλικά </w:t>
      </w:r>
      <w:r>
        <w:rPr>
          <w:szCs w:val="26"/>
          <w:lang w:val="en-US"/>
        </w:rPr>
        <w:t>asset</w:t>
      </w:r>
      <w:r>
        <w:rPr>
          <w:szCs w:val="26"/>
        </w:rPr>
        <w:t>, δηλαδή έχεις ένα σπίτι, ένα αυτοκίνητο, έχεις πέντε πατέντες.</w:t>
      </w:r>
    </w:p>
    <w:p>
      <w:pPr>
        <w:pStyle w:val="Normal"/>
        <w:spacing w:lineRule="auto" w:line="292"/>
        <w:jc w:val="both"/>
        <w:rPr>
          <w:szCs w:val="26"/>
        </w:rPr>
      </w:pPr>
      <w:r>
        <w:rPr>
          <w:szCs w:val="26"/>
        </w:rPr>
      </w:r>
    </w:p>
    <w:p>
      <w:pPr>
        <w:pStyle w:val="Normal"/>
        <w:spacing w:lineRule="auto" w:line="292"/>
        <w:jc w:val="both"/>
        <w:rPr/>
      </w:pPr>
      <w:r>
        <w:rPr>
          <w:szCs w:val="26"/>
        </w:rPr>
        <w:t xml:space="preserve">Δεν έχουν μετρήσει τουλάχιστον στον ακαδημαϊκό χώρο καθόλου αυτά σε προαγωγές, γενικά στον εσωτερικό κόσμο υπάρχει λίγο μια αν θέλετε κοσμοθεωρία.  Μάλιστα αυτή τη στιγμή είναι η μειοψηφία αλλά ξέρω σίγουρα ότι θα γίνουμε πλειοψηφία τα επόμενα 20 χρόνια, γιατί στην πραγματικότητα ακολουθούμε τις διεθνείς τάσεις.  Δηλαδή πίσω από ένα καλό </w:t>
      </w:r>
      <w:r>
        <w:rPr>
          <w:szCs w:val="26"/>
          <w:lang w:val="en-US"/>
        </w:rPr>
        <w:t>paper</w:t>
      </w:r>
      <w:r>
        <w:rPr>
          <w:szCs w:val="26"/>
        </w:rPr>
        <w:t xml:space="preserve"> υπάρχει μια καλή πατέντα.  Και πίσω από αυτή την πατέντα και ο εφευρέτης, ο ερευνητής, ο ιδιώτης στο φινάλε γιατί μπορεί να συνεργάζεται με ένα ερευνητικό κέντρο και το ίδιο το κέντρο ή το πανεπιστήμιο μπορούν να δημιουργήσουν πολύ μεγάλο πλούτο.</w:t>
      </w:r>
    </w:p>
    <w:p>
      <w:pPr>
        <w:pStyle w:val="Normal"/>
        <w:spacing w:lineRule="auto" w:line="292"/>
        <w:jc w:val="both"/>
        <w:rPr>
          <w:szCs w:val="26"/>
        </w:rPr>
      </w:pPr>
      <w:r>
        <w:rPr>
          <w:szCs w:val="26"/>
        </w:rPr>
      </w:r>
    </w:p>
    <w:p>
      <w:pPr>
        <w:pStyle w:val="Normal"/>
        <w:spacing w:lineRule="auto" w:line="292"/>
        <w:jc w:val="both"/>
        <w:rPr>
          <w:szCs w:val="26"/>
        </w:rPr>
      </w:pPr>
      <w:r>
        <w:rPr>
          <w:szCs w:val="26"/>
        </w:rPr>
        <w:t xml:space="preserve">Να σας αναφέρω ένα παράδειγμα.  Το 1985 και το έχουμε αν έρθετε στο φουαγιέ του Εθνικού Ιδρύματος Ερευνών, θα δείτε τα εκθέματά μας.  Το 1985 στο Εθνικό Ίδρυμα Ερευνών ανακαλύφθηκε το πρώτο λέιζερ φθορίου το οποίο χρησιμοποιείται κατά κόρον στην μικροηλεκτρονική, η ΙΒ έχει βγάλει δισεκατομμύρια από αυτή την τεχνική αν θες και εμείς έχουμε πάρει μηδέν. </w:t>
      </w:r>
    </w:p>
    <w:p>
      <w:pPr>
        <w:pStyle w:val="Normal"/>
        <w:spacing w:lineRule="auto" w:line="292"/>
        <w:jc w:val="both"/>
        <w:rPr>
          <w:szCs w:val="26"/>
        </w:rPr>
      </w:pPr>
      <w:r>
        <w:rPr>
          <w:szCs w:val="26"/>
        </w:rPr>
      </w:r>
    </w:p>
    <w:p>
      <w:pPr>
        <w:pStyle w:val="Normal"/>
        <w:spacing w:lineRule="auto" w:line="292"/>
        <w:jc w:val="both"/>
        <w:rPr>
          <w:szCs w:val="26"/>
        </w:rPr>
      </w:pPr>
      <w:r>
        <w:rPr>
          <w:szCs w:val="26"/>
        </w:rPr>
        <w:t>Και ο ερευνητής ο κος Κεφαλάς να τον αναφέρω και το κέντρο.  Σας διαβεβαιώνω ότι αυτό δεν θα ξανά συμβεί ποτέ.  Δηλαδή αν αυτό γινόταν το 2019 δεν υπήρχε πιθανότητα τώρα με τη γνώση που έχουμε και αν θέλεις και τη διεθνή αναγνώριση του έργου, δηλαδή αν κάνεις μια τέτοια δουλειά και εσύ να μην θέλεις να την δεις αν κάποιος θέλεις να σου την πνίξει, θα βρεθεί κάποιος που θα την εκτιμήσει και θα έρθει να σου την αγοράσει. Και το έχουμε δει και σε άλλα ερευνητικά κέντρα. Όταν κάνεις καλή δουλειά κάποιος την κοιτάει.</w:t>
      </w:r>
    </w:p>
    <w:p>
      <w:pPr>
        <w:pStyle w:val="Normal"/>
        <w:spacing w:lineRule="auto" w:line="292"/>
        <w:jc w:val="both"/>
        <w:rPr>
          <w:szCs w:val="26"/>
        </w:rPr>
      </w:pPr>
      <w:r>
        <w:rPr>
          <w:szCs w:val="26"/>
        </w:rPr>
      </w:r>
    </w:p>
    <w:p>
      <w:pPr>
        <w:pStyle w:val="Normal"/>
        <w:spacing w:lineRule="auto" w:line="292"/>
        <w:jc w:val="both"/>
        <w:rPr>
          <w:szCs w:val="26"/>
        </w:rPr>
      </w:pPr>
      <w:r>
        <w:rPr>
          <w:szCs w:val="26"/>
        </w:rPr>
        <w:t>Ιδιαίτερα οι άνθρωποι της Ασίας τα παρακολουθούν όλα έτσι δεν είναι;  Με όλες αυτές τις μηχανές αναζήτησης.  Οπότε εκ των πραγμάτων τα πράγματα θα είναι καλύτερα.</w:t>
      </w:r>
    </w:p>
    <w:p>
      <w:pPr>
        <w:pStyle w:val="Normal"/>
        <w:spacing w:lineRule="auto" w:line="292"/>
        <w:jc w:val="both"/>
        <w:rPr>
          <w:szCs w:val="26"/>
        </w:rPr>
      </w:pPr>
      <w:r>
        <w:rPr>
          <w:szCs w:val="26"/>
        </w:rPr>
      </w:r>
    </w:p>
    <w:p>
      <w:pPr>
        <w:pStyle w:val="Normal"/>
        <w:spacing w:lineRule="auto" w:line="292"/>
        <w:jc w:val="both"/>
        <w:rPr/>
      </w:pPr>
      <w:r>
        <w:rPr>
          <w:szCs w:val="26"/>
        </w:rPr>
        <w:t xml:space="preserve">Το άλλο το σημαντικό είναι τι μπορούμε να κάνουμε εμείς ότι αυτό το παράδοξο αν θέλεις δηλαδή να έχουμε καλά </w:t>
      </w:r>
      <w:r>
        <w:rPr>
          <w:szCs w:val="26"/>
          <w:lang w:val="en-US"/>
        </w:rPr>
        <w:t>papers</w:t>
      </w:r>
      <w:r>
        <w:rPr>
          <w:szCs w:val="26"/>
        </w:rPr>
        <w:t xml:space="preserve">, καλές δουλειές, αυτό να μην μετουσιώνεται ούτε σε πλούτο ούτε σε δουλειές. </w:t>
      </w:r>
    </w:p>
    <w:p>
      <w:pPr>
        <w:pStyle w:val="Normal"/>
        <w:spacing w:lineRule="auto" w:line="292"/>
        <w:jc w:val="both"/>
        <w:rPr>
          <w:szCs w:val="26"/>
        </w:rPr>
      </w:pPr>
      <w:r>
        <w:rPr>
          <w:szCs w:val="26"/>
        </w:rPr>
      </w:r>
    </w:p>
    <w:p>
      <w:pPr>
        <w:pStyle w:val="Normal"/>
        <w:spacing w:lineRule="auto" w:line="292"/>
        <w:jc w:val="both"/>
        <w:rPr/>
      </w:pPr>
      <w:r>
        <w:rPr>
          <w:szCs w:val="26"/>
        </w:rPr>
        <w:t xml:space="preserve">Σαν κέντρο τουλάχιστον στη δική μας την περίπτωση έχουμε πει από την πρώτη στιγμή που πήγα στην πρώτη μου θητεία, κάναμε μια συμφωνία με τον ΟΒΙ.  Ήρθαμε, κάναμε μια συμφωνία μεταξύ των δυο οργανισμών, κάθε δυο μήνες έρχεται ένας εξεταστής, κοιτάμε αυτά, ότι αν θέλεις </w:t>
      </w:r>
      <w:r>
        <w:rPr>
          <w:szCs w:val="26"/>
          <w:lang w:val="en-US"/>
        </w:rPr>
        <w:t>din</w:t>
      </w:r>
      <w:r>
        <w:rPr>
          <w:szCs w:val="26"/>
        </w:rPr>
        <w:t xml:space="preserve"> </w:t>
      </w:r>
      <w:r>
        <w:rPr>
          <w:szCs w:val="26"/>
          <w:lang w:val="en-US"/>
        </w:rPr>
        <w:t>flow</w:t>
      </w:r>
      <w:r>
        <w:rPr>
          <w:szCs w:val="26"/>
        </w:rPr>
        <w:t xml:space="preserve"> έχουμε, αυτό που έχουμε, να προσπαθήσουμε δηλαδή αυτές οι πατέντες που έρχονται να είναι σωστά φτιαγμένες, σωστά δομημένες ώστε να μπορέσουν να πάνε παραπέρα.</w:t>
      </w:r>
    </w:p>
    <w:p>
      <w:pPr>
        <w:pStyle w:val="Normal"/>
        <w:spacing w:lineRule="auto" w:line="292"/>
        <w:jc w:val="both"/>
        <w:rPr>
          <w:szCs w:val="26"/>
        </w:rPr>
      </w:pPr>
      <w:r>
        <w:rPr>
          <w:szCs w:val="26"/>
        </w:rPr>
      </w:r>
    </w:p>
    <w:p>
      <w:pPr>
        <w:pStyle w:val="Normal"/>
        <w:spacing w:lineRule="auto" w:line="292"/>
        <w:jc w:val="both"/>
        <w:rPr/>
      </w:pPr>
      <w:r>
        <w:rPr>
          <w:szCs w:val="26"/>
        </w:rPr>
        <w:t xml:space="preserve">Πληρώνουμε όλα τα τέλη των πρώτων καταθέσεων, δηλαδή δεν υπάρχει δικαιολογία, εγώ τουλάχιστον όταν είχα έρθει στην Ελλάδα 20 χρόνια πριν λέγανε δεν υπάρχουν λεφτά για αυτά τα πράγματα πρέπει να τα βγάλεις από το δικό σου το </w:t>
      </w:r>
      <w:r>
        <w:rPr>
          <w:szCs w:val="26"/>
          <w:lang w:val="en-US"/>
        </w:rPr>
        <w:t>grand</w:t>
      </w:r>
      <w:r>
        <w:rPr>
          <w:szCs w:val="26"/>
        </w:rPr>
        <w:t xml:space="preserve"> που δεν υπήρχαν και ούτε έχουμε έναν κωδικό να τα περάσουμε και γενικά είναι μια ας πούμε ιδιαιτερότητα ή κάτι που μας άρεσε εμάς.  Δεν ήταν στρατηγική προτεραιότητα.</w:t>
      </w:r>
    </w:p>
    <w:p>
      <w:pPr>
        <w:pStyle w:val="Normal"/>
        <w:spacing w:lineRule="auto" w:line="292"/>
        <w:jc w:val="both"/>
        <w:rPr>
          <w:szCs w:val="26"/>
        </w:rPr>
      </w:pPr>
      <w:r>
        <w:rPr>
          <w:szCs w:val="26"/>
        </w:rPr>
      </w:r>
    </w:p>
    <w:p>
      <w:pPr>
        <w:pStyle w:val="Normal"/>
        <w:spacing w:lineRule="auto" w:line="292"/>
        <w:jc w:val="both"/>
        <w:rPr>
          <w:szCs w:val="26"/>
        </w:rPr>
      </w:pPr>
      <w:r>
        <w:rPr>
          <w:szCs w:val="26"/>
        </w:rPr>
        <w:t>Αυτό το πράγμα τουλάχιστον εμείς το έχουμε, τουλάχιστον στο Εθνικό Ίδρυμα Ερευνών δεν υπάρχει αυτή η δικαιολογία. Αν θέλεις να γράψεις μια πατέντα εμείς θα σε υποστηρίξουμε, θα σου την πληρώσουμε και αν αυτή μετά περάσει το τεστ το διεθνές τεστ αν θέλεις μετά θα δούμε τι θα γίνει.  Τις περισσότερες φορές κάποιος έρχεται και λέει με ενδιαφέρει και θα μπορέσω και εγώ να συνεισφέρω πάνω σε αυτό.</w:t>
      </w:r>
    </w:p>
    <w:p>
      <w:pPr>
        <w:pStyle w:val="Normal"/>
        <w:spacing w:lineRule="auto" w:line="292"/>
        <w:jc w:val="both"/>
        <w:rPr>
          <w:szCs w:val="26"/>
        </w:rPr>
      </w:pPr>
      <w:r>
        <w:rPr>
          <w:szCs w:val="26"/>
        </w:rPr>
      </w:r>
    </w:p>
    <w:p>
      <w:pPr>
        <w:pStyle w:val="Normal"/>
        <w:spacing w:lineRule="auto" w:line="292"/>
        <w:jc w:val="both"/>
        <w:rPr/>
      </w:pPr>
      <w:r>
        <w:rPr>
          <w:szCs w:val="26"/>
        </w:rPr>
        <w:t xml:space="preserve">Το άλλο το κομμάτι το σημαντικό για εμένα είναι ότι μιλώντας λίγο για τη βιομηχανία, στην πραγματικότητα η βιομηχανία στην Ελλάδα είναι μεταποιητική.  Το έχουμε δει και εμείς που έχουμε προσπαθήσει να έρθουμε κοντά, η λύση αν θέλεις είναι οι νέες μικρές εταιρίες οι οποίες και αυτές δυστυχώς οι περισσότερες εδώ είναι στον τομέα της πληροφορικής.  Δηλαδή δεν έχουν τόση αν θέλεις </w:t>
      </w:r>
      <w:r>
        <w:rPr>
          <w:szCs w:val="26"/>
          <w:lang w:val="en-US"/>
        </w:rPr>
        <w:t>hard</w:t>
      </w:r>
      <w:r>
        <w:rPr>
          <w:szCs w:val="26"/>
        </w:rPr>
        <w:t xml:space="preserve"> </w:t>
      </w:r>
      <w:r>
        <w:rPr>
          <w:szCs w:val="26"/>
          <w:lang w:val="en-US"/>
        </w:rPr>
        <w:t>science</w:t>
      </w:r>
      <w:r>
        <w:rPr>
          <w:szCs w:val="26"/>
        </w:rPr>
        <w:t xml:space="preserve"> δηλαδή βαριά επιστήμη μέσα ώστε να πεις ότι θα φτιάξω πολλές πατέντες. </w:t>
      </w:r>
    </w:p>
    <w:p>
      <w:pPr>
        <w:pStyle w:val="Style10"/>
        <w:overflowPunct w:val="true"/>
        <w:autoSpaceDE w:val="true"/>
        <w:spacing w:lineRule="auto" w:line="292"/>
        <w:rPr/>
      </w:pPr>
      <w:r>
        <w:rPr>
          <w:szCs w:val="26"/>
        </w:rPr>
        <w:t xml:space="preserve">Οπότε ή θα αναπτύξουμε αυτή τη βιομηχανία και υπάρχουν προσπάθειες και η κυρία Πραματάρη θα μας πει για τα </w:t>
      </w:r>
      <w:r>
        <w:rPr>
          <w:szCs w:val="26"/>
          <w:lang w:val="en-US"/>
        </w:rPr>
        <w:t>equifund</w:t>
      </w:r>
      <w:r>
        <w:rPr>
          <w:szCs w:val="26"/>
        </w:rPr>
        <w:t xml:space="preserve"> κλπ., δηλαδή χρηματοδοτήσεις οι οποίες έρχονται σε τόσο πρώιμο επίπεδο που πραγματικά είναι αρκετά </w:t>
      </w:r>
      <w:r>
        <w:rPr>
          <w:szCs w:val="26"/>
          <w:lang w:val="en-US"/>
        </w:rPr>
        <w:t>risky</w:t>
      </w:r>
      <w:r>
        <w:rPr>
          <w:szCs w:val="26"/>
        </w:rPr>
        <w:t xml:space="preserve"> και είναι </w:t>
      </w:r>
      <w:r>
        <w:rPr>
          <w:szCs w:val="26"/>
          <w:lang w:val="en-US"/>
        </w:rPr>
        <w:t>risky</w:t>
      </w:r>
      <w:r>
        <w:rPr>
          <w:szCs w:val="26"/>
        </w:rPr>
        <w:t xml:space="preserve"> παγκοσμίως όχι μόνο στην Ελλάδα και ιδιαίτερα στην Ελλάδα που έχεις και το πρόβλημα όταν κάνεις μια εταιρία έχεις τα προβλήματα επειδή οι ελληνικές εταιρίες οι περισσότερες είναι εμπορικές, δεν μπορούν να καταλάβουν ότι εσύ μπορεί να πάρεις λεφτά και μετά να ξαναμείνεις από λεφτά και μετά να ξαναπάρεις λεφτά και να ξαναμείνεις από λεφτά. Δηλαδή μπερδεύεται το σύστημα στο ΓΕΜΗ όπως καταλαβαίνετε.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szCs w:val="26"/>
        </w:rPr>
      </w:pPr>
      <w:r>
        <w:rPr>
          <w:szCs w:val="26"/>
        </w:rPr>
        <w:t xml:space="preserve">Όσο και αν φαίνονται παράξενα αυτά ή απλά νομίζω είναι ένα από τα μεγαλύτερα προβλήματα που πρέπει να λύσουμε.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szCs w:val="26"/>
        </w:rPr>
      </w:pPr>
      <w:r>
        <w:rPr>
          <w:szCs w:val="26"/>
        </w:rPr>
        <w:t xml:space="preserve">Η άλλη λύση, και χάρηκα ιδιαίτερα που ήμαστε στη Θεσσαλονίκη το σαββατοκύριακο, είναι ότι υπάρχουν εταιρείες κολοσσοί, γιατί στην πραγματικότητα παλεύεις με τους κολοσσούς και αυτό είναι κάτι που πρέπει να το έχουμε στο μυαλό, εταιρείες κολοσσοί που θέλουν να φτιάξουν ερευνητικές δραστηριότητες στην Ελλάδα.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pPr>
      <w:r>
        <w:rPr>
          <w:szCs w:val="26"/>
        </w:rPr>
        <w:t xml:space="preserve">Μία είναι η </w:t>
      </w:r>
      <w:r>
        <w:rPr>
          <w:szCs w:val="26"/>
          <w:lang w:val="en-US"/>
        </w:rPr>
        <w:t>Pfizer</w:t>
      </w:r>
      <w:r>
        <w:rPr>
          <w:szCs w:val="26"/>
        </w:rPr>
        <w:t xml:space="preserve">, η άλλη είναι η </w:t>
      </w:r>
      <w:r>
        <w:rPr>
          <w:szCs w:val="26"/>
          <w:lang w:val="en-US"/>
        </w:rPr>
        <w:t>Cisco</w:t>
      </w:r>
      <w:r>
        <w:rPr>
          <w:szCs w:val="26"/>
        </w:rPr>
        <w:t xml:space="preserve">, μπορεί να έρθουν άλλες τρεις τέσσερις.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szCs w:val="26"/>
        </w:rPr>
      </w:pPr>
      <w:r>
        <w:rPr>
          <w:szCs w:val="26"/>
        </w:rPr>
        <w:t xml:space="preserve">Αυτές όλες θα δημιουργήσουν πατέντες. Αυτές όλες θα έχουν σχέση με το πανεπιστήμιο Θεσσαλονίκης, στη συγκεκριμένη περίπτωση. Και αύριο όταν θα έρθει κάποιος στην Αθήνα με κάποια πανεπιστήμια και ερευνητικά κέντρα στην Αθήνα και αν κάποιος πάει στην Πάτρα, στην Πάτρα, και αν πάει στην Κρήτη στην Κρήτη.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szCs w:val="26"/>
        </w:rPr>
      </w:pPr>
      <w:r>
        <w:rPr>
          <w:szCs w:val="26"/>
        </w:rPr>
        <w:t xml:space="preserve">Λοιπόν, ένα τέτοιο οικοσύστημα, δηλαδή οι μικροί οι δικοί μας που έρχονται από τα ερευνητικά κέντρα και πανεπιστήμια και οι κολοσσοί οι μεγάλοι, οι οποίοι πραγματικά πιστεύουν σε αυτό, γιατί αυτή είναι και η δουλειά τους, όταν αυτά έρχονται κοντά θα δημιουργηθεί μία καινούρια, αν θες, δυναμική.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szCs w:val="26"/>
        </w:rPr>
      </w:pPr>
      <w:r>
        <w:rPr>
          <w:szCs w:val="26"/>
        </w:rPr>
        <w:t xml:space="preserve">Τώρα, πού κολλάει η Ακαδημία, για να κλείσω και με αυτό. Η Ακαδημία είναι μία πάρα πολύ καλή προσπάθεια. Θεωρώ ότι το γεγονός ότι θα  υπάρχουν περισσότερες καταθέσεις μέσα από αυτό, κοιτώντας μόνο και πρακτικά, περισσότεροι άνθρωποι που θα ασχολούνται με αυτά, περισσότεροι άνθρωποι που καταλαβαίνουν τι γίνεται.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szCs w:val="26"/>
        </w:rPr>
      </w:pPr>
      <w:r>
        <w:rPr>
          <w:szCs w:val="26"/>
        </w:rPr>
        <w:t xml:space="preserve">Και, να το πω και αυτό, όταν έρχεται ένα νέο αίμα σε κάτι δίνει μία άλλη δυναμική. Εντάξει, μπορεί να είναι ο ΟΒΙ και μετά υπάρχει και κάτι άλλο μέσα στον ΟΒΙ, δίπλα στον ΟΒΙ, κοντά στον ΟΒΙ.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szCs w:val="26"/>
        </w:rPr>
      </w:pPr>
      <w:r>
        <w:rPr>
          <w:szCs w:val="26"/>
        </w:rPr>
        <w:t xml:space="preserve">Δηλαδή όλο αυτό για εμένα είναι προς την κατάλληλη και τη σωστή κατεύθυνση και πιστεύω ότι τα επόμενα χρόνια θα πάρει και η Ελλάδα όχι το μέσο όρο, γιατί είμαστε τόσο πίσω από το μέσο όρο που πραγματικά μόνο μπροστά μπορούμε να πάμε, αλλά θα γίνει μεγάλη, μεγάλη πρόοδος και χαίρομαι που καλά να είμαστε να το ζήσουμε και αυτό.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pPr>
      <w:r>
        <w:rPr>
          <w:szCs w:val="26"/>
        </w:rPr>
        <w:t xml:space="preserve">Σας ευχαριστώ πολύ». </w:t>
      </w:r>
    </w:p>
    <w:p>
      <w:pPr>
        <w:pStyle w:val="Style10"/>
        <w:overflowPunct w:val="true"/>
        <w:autoSpaceDE w:val="true"/>
        <w:spacing w:lineRule="auto" w:line="292"/>
        <w:rPr>
          <w:b/>
          <w:b/>
          <w:szCs w:val="26"/>
          <w:u w:val="single"/>
        </w:rPr>
      </w:pPr>
      <w:r>
        <w:rPr>
          <w:b/>
          <w:szCs w:val="26"/>
          <w:u w:val="single"/>
        </w:rPr>
      </w:r>
    </w:p>
    <w:p>
      <w:pPr>
        <w:pStyle w:val="Style10"/>
        <w:tabs>
          <w:tab w:val="clear" w:pos="720"/>
          <w:tab w:val="left" w:pos="7713" w:leader="none"/>
        </w:tabs>
        <w:overflowPunct w:val="true"/>
        <w:autoSpaceDE w:val="true"/>
        <w:spacing w:lineRule="auto" w:line="292"/>
        <w:rPr>
          <w:b/>
          <w:b/>
          <w:sz w:val="28"/>
          <w:szCs w:val="24"/>
        </w:rPr>
      </w:pPr>
      <w:r>
        <w:rPr>
          <w:b/>
          <w:sz w:val="28"/>
          <w:szCs w:val="24"/>
        </w:rPr>
        <w:t>Λάμπρος Πυργιώτης, Μέλος ΔΣ ΟΒΙ (ως Εκπρόσωπος Τεχνικού Επιμελητηρίου Ελλάδος)</w:t>
      </w:r>
    </w:p>
    <w:p>
      <w:pPr>
        <w:pStyle w:val="Style10"/>
        <w:tabs>
          <w:tab w:val="clear" w:pos="720"/>
          <w:tab w:val="left" w:pos="7713" w:leader="none"/>
        </w:tabs>
        <w:overflowPunct w:val="true"/>
        <w:autoSpaceDE w:val="true"/>
        <w:spacing w:lineRule="auto" w:line="292"/>
        <w:rPr>
          <w:b/>
          <w:b/>
          <w:sz w:val="28"/>
          <w:szCs w:val="24"/>
        </w:rPr>
      </w:pPr>
      <w:r>
        <w:rPr>
          <w:b/>
          <w:sz w:val="28"/>
          <w:szCs w:val="24"/>
        </w:rPr>
      </w:r>
    </w:p>
    <w:p>
      <w:pPr>
        <w:pStyle w:val="Style10"/>
        <w:overflowPunct w:val="true"/>
        <w:autoSpaceDE w:val="true"/>
        <w:spacing w:lineRule="auto" w:line="292"/>
        <w:rPr/>
      </w:pPr>
      <w:r>
        <w:rPr>
          <w:szCs w:val="26"/>
        </w:rPr>
        <w:t xml:space="preserve">«Ευχαριστώ, κύριε Παπαδόπουλε. Εγώ στη σύντομη τοποθέτησή μου πρόκειται να διατυπώσω δύο ισχυρισμούς για την υποστήριξη των οποίων επικαλούμαι την αναγνώριση στις βιομηχανικές οικονομίες πέραν της συσχέτισης της εφευρετικής δραστηριότητας με το μέγεθος της οικονομίας που επικαλέστηκαν ο κύριος Τσιαβός και ο κύριος </w:t>
      </w:r>
      <w:r>
        <w:rPr>
          <w:szCs w:val="26"/>
          <w:lang w:val="en-US"/>
        </w:rPr>
        <w:t>Ernst</w:t>
      </w:r>
      <w:r>
        <w:rPr>
          <w:szCs w:val="26"/>
        </w:rPr>
        <w:t xml:space="preserve"> στην αρχή της εκδήλωσης.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szCs w:val="26"/>
        </w:rPr>
      </w:pPr>
      <w:r>
        <w:rPr>
          <w:szCs w:val="26"/>
        </w:rPr>
        <w:t xml:space="preserve">Και μίας στατιστικά σημαντικής γραμμικής συσχέτισης του πλήθους των πιστοποιημένων επαγγελματιών ευρεσιτεχνιών με το πλήθος των πατεντών και το μέγεθος της οικονομίας.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szCs w:val="26"/>
        </w:rPr>
      </w:pPr>
      <w:r>
        <w:rPr>
          <w:szCs w:val="26"/>
        </w:rPr>
        <w:t xml:space="preserve">Ισχυρίζομαι, λοιπόν, ότι ο θεσμός των πιστοποιημένων επαγγελματιών και ευρεσιτεχνιών ήταν ακριβώς εκείνος που σηματοδότησε τη μετάβαση από τη θεωρία της γνώσης στην θεωρία της παραγωγής. Και είναι ακριβώς αυτός που διασφαλίζει την παραγωγική συσχέτιση την οποία ανέφερα.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szCs w:val="26"/>
        </w:rPr>
      </w:pPr>
      <w:r>
        <w:rPr>
          <w:szCs w:val="26"/>
        </w:rPr>
        <w:t xml:space="preserve">Σήμερα με τη θεσμοθέτηση των πιστοποιημένων επαγγελματιών ευρεσιτεχνιών και την ίδρυση της Ακαδημίας Βιομηχανικής Ιδιοκτησίας ως θεματοφύλακα του θεσμού αυτού, εισέρχεται και η χώρα μας, η Ελλάδα, στην βιομηχανική εποχή.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szCs w:val="26"/>
        </w:rPr>
      </w:pPr>
      <w:r>
        <w:rPr>
          <w:szCs w:val="26"/>
        </w:rPr>
        <w:t xml:space="preserve">Δεύτερος ισχυρισμός. Η είσοδος της χώρας μας στην βιομηχανική εποχή συμπίπτει με την επανεκκίνηση, παγκόσμια, των ακαδημιών βιομηχανικής ιδιοκτησίας ενόσω εκτυλίσσεται η νέα βιομηχανική επανάσταση η οποία χαρακτηρίζεται ιδίως από τον επ’ άκρον εκδημοκρατισμό των τεχνολογικών μέσων παραγωγής.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szCs w:val="26"/>
        </w:rPr>
      </w:pPr>
      <w:r>
        <w:rPr>
          <w:szCs w:val="26"/>
        </w:rPr>
        <w:t xml:space="preserve">Διεθνώς οι ακαδημίες βιομηχανικής ιδιοκτησίας απελευθερώνονται ήδη από το 2010 από την κλίμακα της αποκαλούμενης ελίτ των πιστοποιημένων επαγγελματιών ευρεσιτεχνιών και ελεύθερες πλέον κλίμακας απευθύνονται στο πλήθος των κατόχων των νέων σχετικά φθηνών αλλά εκπληκτικών δυνατοτήτων τεχνολογικών μέσων παραγωγής.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szCs w:val="26"/>
        </w:rPr>
      </w:pPr>
      <w:r>
        <w:rPr>
          <w:szCs w:val="26"/>
        </w:rPr>
        <w:t xml:space="preserve">Ανάλογα σχεδιάστηκε και η Ελληνική Ακαδημία Βιομηχανικής Ιδιοκτησίας, ελεύθερη κλίμακας. </w:t>
      </w:r>
    </w:p>
    <w:p>
      <w:pPr>
        <w:pStyle w:val="Normal"/>
        <w:numPr>
          <w:ilvl w:val="0"/>
          <w:numId w:val="0"/>
        </w:numPr>
        <w:spacing w:lineRule="auto" w:line="292"/>
        <w:jc w:val="both"/>
        <w:outlineLvl w:val="0"/>
        <w:rPr/>
      </w:pPr>
      <w:r>
        <w:rPr>
          <w:szCs w:val="26"/>
        </w:rPr>
        <w:t xml:space="preserve">Η ελεύθερη κλίμακας λειτουργία της Ελληνικής Ακαδημίας δεν μπορεί παρά να καταλυθεί από το Τεχνικό Επιμελητήριο της Ελλάδος. Κοινό σύνθημα της Ελληνικής Ακαδημίας Βιομηχανικής Ιδιοκτησίας και του Τεχνικού Επιμελητηρίου Ελλάδος είναι το πλήθος των μηχανικών, το πλήθος γενικά των τεχνικών και θετικών επιστημόνων και γενικότερα το πλήθος των κατόχων των νέων τεχνολογικών μέσων παραγωγής να καταστούν ικανοί να χειρίζονται τα θέματα βιομηχανικής ιδιοκτησίας που τους αφορούν.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pPr>
      <w:r>
        <w:rPr>
          <w:szCs w:val="26"/>
        </w:rPr>
        <w:t xml:space="preserve">Ευχαριστώ για την προσοχή σας. Με το καλό η είσοδος της χώρας μας στη βιομηχανική εποχή». </w:t>
      </w:r>
    </w:p>
    <w:p>
      <w:pPr>
        <w:pStyle w:val="Normal"/>
        <w:numPr>
          <w:ilvl w:val="0"/>
          <w:numId w:val="0"/>
        </w:numPr>
        <w:spacing w:lineRule="auto" w:line="292"/>
        <w:jc w:val="both"/>
        <w:outlineLvl w:val="0"/>
        <w:rPr>
          <w:b/>
          <w:b/>
          <w:szCs w:val="26"/>
          <w:u w:val="single"/>
        </w:rPr>
      </w:pPr>
      <w:r>
        <w:rPr>
          <w:b/>
          <w:szCs w:val="26"/>
          <w:u w:val="single"/>
        </w:rPr>
      </w:r>
    </w:p>
    <w:p>
      <w:pPr>
        <w:pStyle w:val="Normal"/>
        <w:numPr>
          <w:ilvl w:val="0"/>
          <w:numId w:val="0"/>
        </w:numPr>
        <w:spacing w:lineRule="auto" w:line="292"/>
        <w:jc w:val="both"/>
        <w:outlineLvl w:val="0"/>
        <w:rPr>
          <w:b/>
          <w:b/>
          <w:szCs w:val="26"/>
          <w:u w:val="single"/>
        </w:rPr>
      </w:pPr>
      <w:r>
        <w:rPr>
          <w:b/>
          <w:szCs w:val="26"/>
          <w:u w:val="single"/>
        </w:rPr>
      </w:r>
    </w:p>
    <w:p>
      <w:pPr>
        <w:pStyle w:val="Style10"/>
        <w:tabs>
          <w:tab w:val="clear" w:pos="720"/>
          <w:tab w:val="left" w:pos="7713" w:leader="none"/>
        </w:tabs>
        <w:overflowPunct w:val="true"/>
        <w:autoSpaceDE w:val="true"/>
        <w:spacing w:lineRule="auto" w:line="292"/>
        <w:rPr>
          <w:b/>
          <w:b/>
          <w:sz w:val="28"/>
          <w:szCs w:val="24"/>
        </w:rPr>
      </w:pPr>
      <w:r>
        <w:rPr>
          <w:b/>
          <w:sz w:val="28"/>
          <w:szCs w:val="24"/>
        </w:rPr>
        <w:t>Κατερίνα Πραματάρη, Επίκουρη Καθηγήτρια, Οικονομικό Πανεπιστήμιο Αθηνών, Uni.Fund,</w:t>
      </w:r>
    </w:p>
    <w:p>
      <w:pPr>
        <w:pStyle w:val="Style10"/>
        <w:tabs>
          <w:tab w:val="clear" w:pos="720"/>
          <w:tab w:val="left" w:pos="7713" w:leader="none"/>
        </w:tabs>
        <w:overflowPunct w:val="true"/>
        <w:autoSpaceDE w:val="true"/>
        <w:spacing w:lineRule="auto" w:line="292"/>
        <w:rPr>
          <w:b/>
          <w:b/>
          <w:sz w:val="28"/>
          <w:szCs w:val="24"/>
        </w:rPr>
      </w:pPr>
      <w:r>
        <w:rPr>
          <w:b/>
          <w:sz w:val="28"/>
          <w:szCs w:val="24"/>
        </w:rPr>
      </w:r>
    </w:p>
    <w:p>
      <w:pPr>
        <w:pStyle w:val="Normal"/>
        <w:numPr>
          <w:ilvl w:val="0"/>
          <w:numId w:val="0"/>
        </w:numPr>
        <w:spacing w:lineRule="auto" w:line="292"/>
        <w:jc w:val="both"/>
        <w:outlineLvl w:val="0"/>
        <w:rPr/>
      </w:pPr>
      <w:r>
        <w:rPr>
          <w:szCs w:val="26"/>
        </w:rPr>
        <w:t xml:space="preserve">«Καλησπέρα σε όλους. Παρότι είναι Αναπληρώτρια Καθηγήτρια στο Οικονομικό Πανεπιστήμιο και έχω ζήσει το χώρο της έρευνας πάρα πολλά χρόνια και τον κατανοώ βαθιά και από τη σκοπιά του ερευνητή και του ακαδημαϊκού, θα ήθελα να συμμετέχω στη συζήτηση περισσότερο με τη σκοπιά του επενδυτή, με το ρόλο που έχω στο </w:t>
      </w:r>
      <w:r>
        <w:rPr>
          <w:szCs w:val="26"/>
          <w:lang w:val="en-US"/>
        </w:rPr>
        <w:t>Uni</w:t>
      </w:r>
      <w:r>
        <w:rPr>
          <w:szCs w:val="26"/>
        </w:rPr>
        <w:t>.</w:t>
      </w:r>
      <w:r>
        <w:rPr>
          <w:szCs w:val="26"/>
          <w:lang w:val="en-US"/>
        </w:rPr>
        <w:t>Fund</w:t>
      </w:r>
      <w:r>
        <w:rPr>
          <w:szCs w:val="26"/>
        </w:rPr>
        <w:t>.</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szCs w:val="26"/>
        </w:rPr>
      </w:pPr>
      <w:r>
        <w:rPr>
          <w:szCs w:val="26"/>
        </w:rPr>
        <w:t xml:space="preserve">Και ειδικά σε σχέση με το θέμα που είναι και σήμερα, θα ήθελα να μοιραστώ λίγο μαζί σας πώς ένας επενδυτής βλέπει αυτό το χώρο και ειδικά πώς εξετάζει μία επιχειρηματική προσπάθεια η οποία έχει ή δεν έχει πατέντες.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pPr>
      <w:r>
        <w:rPr>
          <w:szCs w:val="26"/>
        </w:rPr>
        <w:t xml:space="preserve">Είναι δύο πολύ ξεκάθαροι άξονες για τους οποίους έχει μεγάλη σημασία αυτός ο χώρος από επενδυτική άποψη.  Η μία είναι γιατί πραγματικά το να έχει κάποιος προστατεύσει τη διανοητική του ιδιοκτησία μέσα από πατέντες έχει σημαντική αξία, είναι ένα </w:t>
      </w:r>
      <w:r>
        <w:rPr>
          <w:szCs w:val="26"/>
          <w:lang w:val="en-US"/>
        </w:rPr>
        <w:t>asset</w:t>
      </w:r>
      <w:r>
        <w:rPr>
          <w:szCs w:val="26"/>
        </w:rPr>
        <w:t xml:space="preserve">, όπως λέμε, και γιατί δείχνει στη φάση της αξιολόγησης ότι αυτό είναι μία καινοτομία που διεθνώς μπορεί να προστατευτεί και δεν μπορεί ο καθένας να πάει να το αντιγράψει, ότι υπάρχει κάτι βαθύ.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szCs w:val="26"/>
        </w:rPr>
      </w:pPr>
      <w:r>
        <w:rPr>
          <w:szCs w:val="26"/>
        </w:rPr>
        <w:t xml:space="preserve">Το δεύτερο είναι στη συνέχεια ότι όντως όταν τα πράγματα πάνε καλά σε επιχειρηματικό επίπεδο, μπορεί να προστατευτεί η επιχειρηματική δραστηριότητα και αυτό αποτιμάται οικονομικά με ξεκάθαρους όρους.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szCs w:val="26"/>
        </w:rPr>
      </w:pPr>
      <w:r>
        <w:rPr>
          <w:szCs w:val="26"/>
        </w:rPr>
        <w:t xml:space="preserve">Οπότε, η μία διάσταση για τον επενδυτή είναι αυτή, ότι ναι, πραγματικά έχει αξία να έχει κάποιος πατέντες. Η δεύτερη οπτική όμως που απ’ τη σκοπιά του επενδυτή, αν θέλετε, μπαίνει σ’ αυτή τη συζήτηση είναι ότι το να έχει κάποιος πατέντες, ενώ είναι εύκολη και ευτυχώς σε διεθνής επίπεδο και στην Ελλάδα είναι εύκολα τα πρώτα βήματα του να καταθέσει κάποιος, εάν θέλετε, μία αίτηση για μία πατέντα, για να προστατεύσει τη διανοητική του ιδιοκτησία, στη συνέχεια το  να μπορεί να προστατεύσει όντως αυτή την πατέντα και να την κατοχυρώσει σε διεθνές επίπεδο και σε διάφορες αγορές είναι ένα πολύ ακριβό, μπορεί να κοστίσει πολύ σημαντικά χρήματα.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szCs w:val="26"/>
        </w:rPr>
      </w:pPr>
      <w:r>
        <w:rPr>
          <w:szCs w:val="26"/>
        </w:rPr>
        <w:t xml:space="preserve">Αυτό σημαίνει ότι είναι μία ξεκάθαρη επενδυτική απόφαση, να θέλει κάποιος να συνεχίσει αυτή τη διαδικασία του να προστατεύει τη διανοητική του ιδιοκτησία στις αγορές τις οποίες ενδιαφέρεται να εισέλθει.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szCs w:val="26"/>
        </w:rPr>
      </w:pPr>
      <w:r>
        <w:rPr>
          <w:szCs w:val="26"/>
        </w:rPr>
        <w:t xml:space="preserve">Με άλλα λόγια, πρέπει όλοι μας να εξετάζουμε, όχι το πρώτο βήμα στο οποίο εύκολα πρέπει να πάμε όλοι, αλλά τα επόμενα βήματα με επενδυτικούς όρους, όπως θα το εξέταζε ένας επενδυτής. Και εκεί η απάντηση, αν θέλετε, έρχεται και κυρίως θα έπρεπε να έρχεται από την αγορά. Δηλαδή επενδύουμε για να προστατεύσουμε τις πατέντες εκεί που πραγματικά βλέπουμε ότι υπάρχει επιχειρηματική ευκαιρία.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szCs w:val="26"/>
        </w:rPr>
      </w:pPr>
      <w:r>
        <w:rPr>
          <w:szCs w:val="26"/>
        </w:rPr>
        <w:t>Με άλλα λόγια, μια ομάδα, ένας ερευνητής, όπως και ένας επενδυτής, θα πρέπει από πολύ νωρίς να μιλάει με την αγορά, να έχει μέσα από ένα διάλογο με την αγορά, αφού έχει καταθέσει τις αιτήσεις του, αντίληψη για το αν η αγορά είναι διατεθειμένη να πληρώσει για την αξία που έχει η διανοητική ιδιοκτησία που έχει στα χέρια του.</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szCs w:val="26"/>
        </w:rPr>
      </w:pPr>
      <w:r>
        <w:rPr>
          <w:szCs w:val="26"/>
        </w:rPr>
        <w:t xml:space="preserve">Συνεπώς, το κομμάτι της διαχείρισης, αν θέλετε, της διανοητικής ιδιοκτησίας δεν είναι μόνο ένα τεχνικό θέμα, απαιτεί και επιχειρηματική προσέγγιση. Αυτό σημαίνει ότι και η εκπαίδευση που χρειάζεται να γίνει δεν έχει να κάνει μόνο με την τεχνική σκοπιά αλλά και με το να αναπτυχθεί, αν θέλετε, και αυτή η οπτική της επιχειρηματικής αντίληψης στους ανθρώπους που είναι σ’ αυτό το χώρο.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pPr>
      <w:r>
        <w:rPr>
          <w:szCs w:val="26"/>
        </w:rPr>
        <w:t>Θα ήθελα να ευχαριστήσω και δημόσια τον κύριο Τσιαβό για την τιμή που μου έκανε να με καλέσει σαν μέλος στο Διοικητικό Συμβούλιο της Ακαδημίας και μοιράζομαι πάρα πολύ το όραμα που παρουσίασε πριν και με μεγάλη χαρά και τιμή θέλω να υπηρετήσω το σκοπό της Ακαδημίας»</w:t>
      </w:r>
    </w:p>
    <w:p>
      <w:pPr>
        <w:pStyle w:val="Normal"/>
        <w:numPr>
          <w:ilvl w:val="0"/>
          <w:numId w:val="0"/>
        </w:numPr>
        <w:spacing w:lineRule="auto" w:line="292"/>
        <w:jc w:val="both"/>
        <w:outlineLvl w:val="0"/>
        <w:rPr>
          <w:szCs w:val="26"/>
        </w:rPr>
      </w:pPr>
      <w:r>
        <w:rPr>
          <w:szCs w:val="26"/>
        </w:rPr>
      </w:r>
    </w:p>
    <w:p>
      <w:pPr>
        <w:pStyle w:val="Normal"/>
        <w:spacing w:lineRule="auto" w:line="292"/>
        <w:jc w:val="both"/>
        <w:rPr>
          <w:szCs w:val="26"/>
        </w:rPr>
      </w:pPr>
      <w:r>
        <w:rPr>
          <w:szCs w:val="26"/>
        </w:rPr>
      </w:r>
    </w:p>
    <w:p>
      <w:pPr>
        <w:pStyle w:val="Style10"/>
        <w:tabs>
          <w:tab w:val="clear" w:pos="720"/>
          <w:tab w:val="left" w:pos="7713" w:leader="none"/>
        </w:tabs>
        <w:overflowPunct w:val="true"/>
        <w:autoSpaceDE w:val="true"/>
        <w:spacing w:lineRule="auto" w:line="292"/>
        <w:rPr/>
      </w:pPr>
      <w:r>
        <w:rPr>
          <w:b/>
          <w:sz w:val="28"/>
          <w:szCs w:val="24"/>
        </w:rPr>
        <w:t>Μάγκυ Αθανασιάδη Ανώτερο Στέλεχος, Σύνδεσμος Επιχειρήσεων και Βιομηχανιών (ΣΕΒ)</w:t>
      </w:r>
    </w:p>
    <w:p>
      <w:pPr>
        <w:pStyle w:val="Style10"/>
        <w:tabs>
          <w:tab w:val="clear" w:pos="720"/>
          <w:tab w:val="left" w:pos="7713" w:leader="none"/>
        </w:tabs>
        <w:overflowPunct w:val="true"/>
        <w:autoSpaceDE w:val="true"/>
        <w:spacing w:lineRule="auto" w:line="292"/>
        <w:rPr>
          <w:b/>
          <w:b/>
          <w:sz w:val="28"/>
          <w:szCs w:val="24"/>
        </w:rPr>
      </w:pPr>
      <w:r>
        <w:rPr>
          <w:b/>
          <w:sz w:val="28"/>
          <w:szCs w:val="24"/>
        </w:rPr>
      </w:r>
    </w:p>
    <w:p>
      <w:pPr>
        <w:pStyle w:val="Normal"/>
        <w:spacing w:lineRule="auto" w:line="292"/>
        <w:jc w:val="both"/>
        <w:rPr>
          <w:b/>
          <w:b/>
          <w:sz w:val="28"/>
          <w:szCs w:val="26"/>
        </w:rPr>
      </w:pPr>
      <w:r>
        <w:rPr>
          <w:b/>
          <w:sz w:val="28"/>
          <w:szCs w:val="26"/>
        </w:rPr>
      </w:r>
    </w:p>
    <w:p>
      <w:pPr>
        <w:pStyle w:val="Normal"/>
        <w:spacing w:lineRule="auto" w:line="292"/>
        <w:jc w:val="both"/>
        <w:rPr/>
      </w:pPr>
      <w:r>
        <w:rPr>
          <w:szCs w:val="26"/>
        </w:rPr>
        <w:t>«Καλησπέρα και από εμένα. Πραγματικά και εγώ από την πλευρά μου θα ήθελα να συγχαρώ και τον Πρόεδρο, τον Αντιπρόεδρο, το Διοικητικό Συμβούλιο και όλους όσους συμμετείχαν στην ίδρυση αυτής της Ακαδημίας που πιστεύουμε ότι θα συμβάλει καθοριστικά στην ανάπτυξη διανοητικής ιδιοκτησίας αλλά και γενικότερα στην ανάπτυξη της καινοτομίας των επιχειρήσεων και της οικονομίας.</w:t>
      </w:r>
    </w:p>
    <w:p>
      <w:pPr>
        <w:pStyle w:val="Normal"/>
        <w:spacing w:lineRule="auto" w:line="292"/>
        <w:jc w:val="both"/>
        <w:rPr>
          <w:szCs w:val="26"/>
        </w:rPr>
      </w:pPr>
      <w:r>
        <w:rPr>
          <w:szCs w:val="26"/>
        </w:rPr>
      </w:r>
    </w:p>
    <w:p>
      <w:pPr>
        <w:pStyle w:val="Normal"/>
        <w:spacing w:lineRule="auto" w:line="292"/>
        <w:jc w:val="both"/>
        <w:rPr>
          <w:szCs w:val="26"/>
        </w:rPr>
      </w:pPr>
      <w:r>
        <w:rPr>
          <w:szCs w:val="26"/>
        </w:rPr>
        <w:t xml:space="preserve">Είναι σίγουρο ότι η έλλειψη εξειδικευμένων συμβούλων που να έχουν καταρχάς τη γνώση της τεχνολογίας σε βάθος και φυσικά συμπληρωματικά και τις απαιτούμενες νομικές γνώσεις για τη διασφάλιση της διανοητικής ιδιοκτησίας δημιούργησε μια έλλειψη εμπιστοσύνης από την πλευρά των επιχειρήσεων.  Εμείς αυτό έχουμε δει, γενικότερα στο θεσμό των ευρεσιτεχνιών και της διανοητικής ιδιοκτησίας κάτι που πιστεύουμε ότι η Ακαδημία θα συμβάλει καθοριστικά στο να αλλάξει αυτή η αντίληψη. </w:t>
      </w:r>
    </w:p>
    <w:p>
      <w:pPr>
        <w:pStyle w:val="Normal"/>
        <w:spacing w:lineRule="auto" w:line="292"/>
        <w:jc w:val="both"/>
        <w:rPr>
          <w:szCs w:val="26"/>
        </w:rPr>
      </w:pPr>
      <w:r>
        <w:rPr>
          <w:szCs w:val="26"/>
        </w:rPr>
      </w:r>
    </w:p>
    <w:p>
      <w:pPr>
        <w:pStyle w:val="Normal"/>
        <w:spacing w:lineRule="auto" w:line="292"/>
        <w:jc w:val="both"/>
        <w:rPr>
          <w:szCs w:val="26"/>
        </w:rPr>
      </w:pPr>
      <w:r>
        <w:rPr>
          <w:szCs w:val="26"/>
        </w:rPr>
        <w:t xml:space="preserve">Παράλληλα όμως υπάρχουν και άλλα πάρα πολύ σημαντικά προβλήματα.  Η Ακαδημία είναι ο πρώτος κρίκος μιας αλυσίδας που πρέπει να δημιουργηθεί για να αναπτυχθεί η καινοτομία στη χώρα.  </w:t>
      </w:r>
    </w:p>
    <w:p>
      <w:pPr>
        <w:pStyle w:val="Normal"/>
        <w:spacing w:lineRule="auto" w:line="292"/>
        <w:jc w:val="both"/>
        <w:rPr>
          <w:szCs w:val="26"/>
        </w:rPr>
      </w:pPr>
      <w:r>
        <w:rPr>
          <w:szCs w:val="26"/>
        </w:rPr>
      </w:r>
    </w:p>
    <w:p>
      <w:pPr>
        <w:pStyle w:val="Normal"/>
        <w:spacing w:lineRule="auto" w:line="292"/>
        <w:jc w:val="both"/>
        <w:rPr>
          <w:szCs w:val="26"/>
        </w:rPr>
      </w:pPr>
      <w:r>
        <w:rPr>
          <w:szCs w:val="26"/>
        </w:rPr>
        <w:t xml:space="preserve">Και θα μιλήσω από την πλευρά των επιχειρήσεων, είπαν οι προηγούμενοι ομιλητές και για τα θέματα των πανεπιστημίων και των ερευνητικών κέντρων που σίγουρα υπάρχουν και εκεί προβλήματα.  Από την πλευρά των επιχειρήσεων είναι σίγουρο ότι η μεγάλη πλειοψηφία των επιχειρήσεων δεν διαθέτει ούτε </w:t>
      </w:r>
      <w:r>
        <w:rPr>
          <w:szCs w:val="26"/>
          <w:lang w:val="en-US"/>
        </w:rPr>
        <w:t>RNB</w:t>
      </w:r>
      <w:r>
        <w:rPr>
          <w:szCs w:val="26"/>
        </w:rPr>
        <w:t xml:space="preserve"> </w:t>
      </w:r>
      <w:r>
        <w:rPr>
          <w:szCs w:val="26"/>
          <w:lang w:val="en-US"/>
        </w:rPr>
        <w:t>Centers</w:t>
      </w:r>
      <w:r>
        <w:rPr>
          <w:szCs w:val="26"/>
        </w:rPr>
        <w:t xml:space="preserve"> ούτε έχει την κουλτούρα συνεργασίας με πανεπιστήμια και ερευνητικά κέντρα για την ανάπτυξη της καινοτομίας και πολύ περισσότερο για τη διασφάλιση της διανοητικής ιδιοκτησίας. </w:t>
      </w:r>
    </w:p>
    <w:p>
      <w:pPr>
        <w:pStyle w:val="Normal"/>
        <w:spacing w:lineRule="auto" w:line="292"/>
        <w:jc w:val="both"/>
        <w:rPr>
          <w:szCs w:val="26"/>
        </w:rPr>
      </w:pPr>
      <w:r>
        <w:rPr>
          <w:szCs w:val="26"/>
        </w:rPr>
      </w:r>
    </w:p>
    <w:p>
      <w:pPr>
        <w:pStyle w:val="Normal"/>
        <w:spacing w:lineRule="auto" w:line="292"/>
        <w:jc w:val="both"/>
        <w:rPr>
          <w:szCs w:val="26"/>
        </w:rPr>
      </w:pPr>
      <w:r>
        <w:rPr>
          <w:szCs w:val="26"/>
        </w:rPr>
        <w:t>Οπότε εμείς αυτό που προτείνουμε είναι να υιοθετηθούν διάφορα μέτρα όπως η υποχρεωτική κινητικότητα ερευνητών, τα βιομηχανικά διδακτορικά που μπορούν επίσης να βοηθήσουν πολύ προς αυτή την κατεύθυνση, να δημιουργηθεί μια εθνική πύλη όπου θα ανεβαίνουν όλα τα διπλώματα ευρεσιτεχνίας έτσι ώστε πολύ γρήγορα και εύκολα οι επιχειρήσεις να έχουν γνώση αυτού του πλούτου που υπάρχει σίγουρα και αυτή τη στιγμή μέσα στα πανεπιστήμια και τα ερευνητικά κέντρα και δεν το γνωρίζουν οι επιχειρήσεις.</w:t>
      </w:r>
    </w:p>
    <w:p>
      <w:pPr>
        <w:pStyle w:val="Normal"/>
        <w:spacing w:lineRule="auto" w:line="292"/>
        <w:jc w:val="both"/>
        <w:rPr>
          <w:szCs w:val="26"/>
        </w:rPr>
      </w:pPr>
      <w:r>
        <w:rPr>
          <w:szCs w:val="26"/>
        </w:rPr>
      </w:r>
    </w:p>
    <w:p>
      <w:pPr>
        <w:pStyle w:val="Normal"/>
        <w:spacing w:lineRule="auto" w:line="292"/>
        <w:jc w:val="both"/>
        <w:rPr>
          <w:szCs w:val="26"/>
        </w:rPr>
      </w:pPr>
      <w:r>
        <w:rPr>
          <w:szCs w:val="26"/>
        </w:rPr>
        <w:t xml:space="preserve">Και φυσικά η ανάπτυξη γραφείου μεταφοράς τεχνολογίας μέσα σε πανεπιστήμια και ερευνητικά κέντρα που πιστεύουμε ότι θα συμβάλει πάρα πολύ στην ανάπτυξη συνεργασιών μεταξύ των πανεπιστημίων και των επιχειρήσεων και φυσικά η Ακαδημία σε αυτό μπορεί να παίξει ένα ρόλο πιστεύω. </w:t>
      </w:r>
    </w:p>
    <w:p>
      <w:pPr>
        <w:pStyle w:val="Normal"/>
        <w:spacing w:lineRule="auto" w:line="292"/>
        <w:jc w:val="both"/>
        <w:rPr>
          <w:szCs w:val="26"/>
        </w:rPr>
      </w:pPr>
      <w:r>
        <w:rPr>
          <w:szCs w:val="26"/>
        </w:rPr>
      </w:r>
    </w:p>
    <w:p>
      <w:pPr>
        <w:pStyle w:val="Normal"/>
        <w:spacing w:lineRule="auto" w:line="292"/>
        <w:jc w:val="both"/>
        <w:rPr/>
      </w:pPr>
      <w:r>
        <w:rPr>
          <w:szCs w:val="26"/>
        </w:rPr>
        <w:t xml:space="preserve">Επίσης  ένα ακόμα πρόβλημα είναι ότι οι ελληνικές επιχειρήσεις δεν έχουν γενικότερα τη γνώση αλλά ούτε και την κουλτούρα για την ανάπτυξη της καινοτομίας, τη διαχείριση της γνώσης για τα θέματα της ανοιχτής καινοτομίας, ακόμα και για την ανάπτυξη έρευνας με μακροπρόθεσμο ορίζοντα.  Και εκεί οι προτάσεις μας αφορούν στην ανάπτυξη δομών που βοηθούν τις συνεργατικές σχέσεις και την ανοιχτή καινοτομία όπως βλέπουμε άλλωστε να λειτουργούν και να έχουν λειτουργήσει στο εξωτερικό όπως </w:t>
      </w:r>
      <w:r>
        <w:rPr>
          <w:szCs w:val="26"/>
          <w:lang w:val="en-US"/>
        </w:rPr>
        <w:t>digital</w:t>
      </w:r>
      <w:r>
        <w:rPr>
          <w:szCs w:val="26"/>
        </w:rPr>
        <w:t xml:space="preserve"> </w:t>
      </w:r>
      <w:r>
        <w:rPr>
          <w:szCs w:val="26"/>
          <w:lang w:val="en-US"/>
        </w:rPr>
        <w:t>innovation</w:t>
      </w:r>
      <w:r>
        <w:rPr>
          <w:szCs w:val="26"/>
        </w:rPr>
        <w:t xml:space="preserve"> </w:t>
      </w:r>
      <w:r>
        <w:rPr>
          <w:szCs w:val="26"/>
          <w:lang w:val="en-US"/>
        </w:rPr>
        <w:t>hubs</w:t>
      </w:r>
      <w:r>
        <w:rPr>
          <w:szCs w:val="26"/>
        </w:rPr>
        <w:t xml:space="preserve">, </w:t>
      </w:r>
      <w:r>
        <w:rPr>
          <w:szCs w:val="26"/>
          <w:lang w:val="en-US"/>
        </w:rPr>
        <w:t>competent</w:t>
      </w:r>
      <w:r>
        <w:rPr>
          <w:szCs w:val="26"/>
        </w:rPr>
        <w:t xml:space="preserve"> </w:t>
      </w:r>
      <w:r>
        <w:rPr>
          <w:szCs w:val="26"/>
          <w:lang w:val="en-US"/>
        </w:rPr>
        <w:t>centers</w:t>
      </w:r>
      <w:r>
        <w:rPr>
          <w:szCs w:val="26"/>
        </w:rPr>
        <w:t xml:space="preserve">, </w:t>
      </w:r>
      <w:r>
        <w:rPr>
          <w:szCs w:val="26"/>
          <w:lang w:val="en-US"/>
        </w:rPr>
        <w:t>innovation</w:t>
      </w:r>
      <w:r>
        <w:rPr>
          <w:szCs w:val="26"/>
        </w:rPr>
        <w:t xml:space="preserve"> </w:t>
      </w:r>
      <w:r>
        <w:rPr>
          <w:szCs w:val="26"/>
          <w:lang w:val="en-US"/>
        </w:rPr>
        <w:t>district</w:t>
      </w:r>
      <w:r>
        <w:rPr>
          <w:szCs w:val="26"/>
        </w:rPr>
        <w:t xml:space="preserve"> και σε συνδυασμό βέβαια με προγράμματα ενημέρωσης και κινητοποίησης των επιχειρήσεων.</w:t>
      </w:r>
    </w:p>
    <w:p>
      <w:pPr>
        <w:pStyle w:val="Normal"/>
        <w:spacing w:lineRule="auto" w:line="292"/>
        <w:jc w:val="both"/>
        <w:rPr>
          <w:szCs w:val="26"/>
        </w:rPr>
      </w:pPr>
      <w:r>
        <w:rPr>
          <w:szCs w:val="26"/>
        </w:rPr>
      </w:r>
    </w:p>
    <w:p>
      <w:pPr>
        <w:pStyle w:val="Normal"/>
        <w:spacing w:lineRule="auto" w:line="292"/>
        <w:jc w:val="both"/>
        <w:rPr>
          <w:szCs w:val="26"/>
        </w:rPr>
      </w:pPr>
      <w:r>
        <w:rPr>
          <w:szCs w:val="26"/>
        </w:rPr>
        <w:t xml:space="preserve">Και τέλος, όπως είπε και η Κατερίνα, είναι σίγουρο ότι η διασφάλιση της διανοητικής ιδιοκτησίας είναι μια επιχειρηματική κίνηση.  Ο επιχειρηματίας επενδύει κάποια χρήματα τα οποία περιμένει να πάρει πίσω μέσα από την υπεραξία που θα του φέρει το προϊόν όταν θα βγει στην παγκόσμια αγορά. </w:t>
      </w:r>
    </w:p>
    <w:p>
      <w:pPr>
        <w:pStyle w:val="Normal"/>
        <w:spacing w:lineRule="auto" w:line="292"/>
        <w:jc w:val="both"/>
        <w:rPr>
          <w:szCs w:val="26"/>
        </w:rPr>
      </w:pPr>
      <w:r>
        <w:rPr>
          <w:szCs w:val="26"/>
        </w:rPr>
      </w:r>
    </w:p>
    <w:p>
      <w:pPr>
        <w:pStyle w:val="Normal"/>
        <w:spacing w:lineRule="auto" w:line="292"/>
        <w:jc w:val="both"/>
        <w:rPr>
          <w:szCs w:val="26"/>
        </w:rPr>
      </w:pPr>
      <w:r>
        <w:rPr>
          <w:szCs w:val="26"/>
        </w:rPr>
        <w:t>Αυτό όμως προϋποθέτει τον εξωστρεφή εξαγωγικό προσανατολισμό των ελληνικών επιχειρήσεων κάτι που δεν είναι προφανές για μια ελληνική επιχείρηση.  Και ως εκ τούτου θεωρούμε πάρα πολύ σημαντικό παράλληλα να αναπτυχθούν εργαλεία και δομές που βοηθούν την εξωστρέφεια των ελληνικών επιχειρήσεων αλλά επίσης και χρηματοδοτικά ίσως εργαλεία που να βοηθούν τις επιχειρήσεις να διασφαλίσουν τις ευρεσιτεχνίες τους σε μεγάλες αγορές όπως αυτές της Κίνας και της Αμερικής. Ευχαριστώ πολύ».</w:t>
      </w:r>
    </w:p>
    <w:p>
      <w:pPr>
        <w:pStyle w:val="Normal"/>
        <w:spacing w:lineRule="auto" w:line="292"/>
        <w:jc w:val="both"/>
        <w:rPr>
          <w:szCs w:val="26"/>
        </w:rPr>
      </w:pPr>
      <w:r>
        <w:rPr>
          <w:szCs w:val="26"/>
        </w:rPr>
      </w:r>
    </w:p>
    <w:p>
      <w:pPr>
        <w:pStyle w:val="Style10"/>
        <w:overflowPunct w:val="true"/>
        <w:autoSpaceDE w:val="true"/>
        <w:spacing w:lineRule="auto" w:line="292"/>
        <w:rPr/>
      </w:pPr>
      <w:r>
        <w:rPr>
          <w:b/>
          <w:szCs w:val="26"/>
        </w:rPr>
        <w:t>Λ. Πυργιώτης (σχόλιο):</w:t>
      </w:r>
    </w:p>
    <w:p>
      <w:pPr>
        <w:pStyle w:val="Style10"/>
        <w:overflowPunct w:val="true"/>
        <w:autoSpaceDE w:val="true"/>
        <w:spacing w:lineRule="auto" w:line="292"/>
        <w:rPr>
          <w:b/>
          <w:b/>
          <w:szCs w:val="26"/>
        </w:rPr>
      </w:pPr>
      <w:r>
        <w:rPr>
          <w:b/>
          <w:szCs w:val="26"/>
        </w:rPr>
      </w:r>
    </w:p>
    <w:p>
      <w:pPr>
        <w:pStyle w:val="Style10"/>
        <w:overflowPunct w:val="true"/>
        <w:autoSpaceDE w:val="true"/>
        <w:spacing w:lineRule="auto" w:line="292"/>
        <w:rPr/>
      </w:pPr>
      <w:r>
        <w:rPr>
          <w:szCs w:val="26"/>
        </w:rPr>
        <w:t xml:space="preserve">«Αισθάνομαι την ανάγκη να προσθέσω κάτι. Εγώ επιχείρησα να κρατήσω τη μαγεία που κατοικεί σε κάθε νέα αρχή, ωστόσο οι συνομιλητές μου επικαλέστηκαν προβλήματα.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szCs w:val="26"/>
        </w:rPr>
      </w:pPr>
      <w:r>
        <w:rPr>
          <w:szCs w:val="26"/>
        </w:rPr>
        <w:t xml:space="preserve">Το πρόβλημα βουνό, να αναφερθώ και εγώ σε πρόβλημα, είναι η έλλειψη χώρων μαθητείας για την δημιουργία αυτού του νέου σώματος επαγγελματιών ευρεσιτεχνίας.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pPr>
      <w:r>
        <w:rPr>
          <w:szCs w:val="26"/>
        </w:rPr>
        <w:t xml:space="preserve">Κυρία Αθανασιάδη, θα πρέπει να συνεργαστούμε, επιτάσσεται να συνεργαστούμε άμεσα, πολύ συστηματικά προκειμένου να συγκροτηθούν προγράμματα μαθητείας για τους επίδοξους επαγγελματίες ευρεσιτεχνιών. Η αφετηρία είναι από μηδενικής βάσεως». </w:t>
      </w:r>
    </w:p>
    <w:p>
      <w:pPr>
        <w:pStyle w:val="Style10"/>
        <w:overflowPunct w:val="true"/>
        <w:autoSpaceDE w:val="true"/>
        <w:spacing w:lineRule="auto" w:line="292"/>
        <w:rPr>
          <w:szCs w:val="26"/>
        </w:rPr>
      </w:pPr>
      <w:r>
        <w:rPr>
          <w:szCs w:val="26"/>
        </w:rPr>
      </w:r>
    </w:p>
    <w:p>
      <w:pPr>
        <w:pStyle w:val="Normal"/>
        <w:spacing w:lineRule="auto" w:line="292"/>
        <w:jc w:val="both"/>
        <w:rPr>
          <w:b/>
          <w:b/>
          <w:sz w:val="28"/>
          <w:szCs w:val="28"/>
        </w:rPr>
      </w:pPr>
      <w:r>
        <w:rPr>
          <w:b/>
          <w:sz w:val="28"/>
          <w:szCs w:val="28"/>
        </w:rPr>
        <w:t>Richard Flammer, Principal Director, European Patent Academy - Patent Information, European Patent Office (EPO)</w:t>
      </w:r>
    </w:p>
    <w:p>
      <w:pPr>
        <w:pStyle w:val="Normal"/>
        <w:numPr>
          <w:ilvl w:val="0"/>
          <w:numId w:val="0"/>
        </w:numPr>
        <w:spacing w:lineRule="auto" w:line="292"/>
        <w:jc w:val="both"/>
        <w:outlineLvl w:val="0"/>
        <w:rPr>
          <w:b/>
          <w:b/>
          <w:sz w:val="28"/>
          <w:szCs w:val="26"/>
          <w:lang w:val="en-US"/>
        </w:rPr>
      </w:pPr>
      <w:r>
        <w:rPr>
          <w:b/>
          <w:sz w:val="28"/>
          <w:szCs w:val="26"/>
          <w:lang w:val="en-US"/>
        </w:rPr>
      </w:r>
    </w:p>
    <w:p>
      <w:pPr>
        <w:pStyle w:val="Normal"/>
        <w:numPr>
          <w:ilvl w:val="0"/>
          <w:numId w:val="0"/>
        </w:numPr>
        <w:spacing w:lineRule="auto" w:line="292"/>
        <w:jc w:val="both"/>
        <w:outlineLvl w:val="0"/>
        <w:rPr/>
      </w:pPr>
      <w:r>
        <w:rPr>
          <w:szCs w:val="26"/>
        </w:rPr>
        <w:t>«Σας ευχαριστώ πολύ.</w:t>
      </w:r>
    </w:p>
    <w:p>
      <w:pPr>
        <w:pStyle w:val="Normal"/>
        <w:numPr>
          <w:ilvl w:val="0"/>
          <w:numId w:val="0"/>
        </w:numPr>
        <w:spacing w:lineRule="auto" w:line="292"/>
        <w:jc w:val="both"/>
        <w:outlineLvl w:val="0"/>
        <w:rPr>
          <w:szCs w:val="26"/>
        </w:rPr>
      </w:pPr>
      <w:r>
        <w:rPr>
          <w:szCs w:val="26"/>
        </w:rPr>
        <w:t xml:space="preserve">Όπως καταλάβαμε από την εισαγωγή που έκανε ο κύριος Πρόδρομος, υπάρχει μία συνεργασία μεταξύ μας. Και όταν κοιτάω γύρω μου, αν με ρωτήσετε πιο είναι το θέμα της σημερινής συνάντησης, θα έλεγα ότι κοιτώντας μερικά χρόνια πίσω όταν κάναμε τις πρώτες συναντήσεις μεταξύ διεθνών εκπροσώπων, δεν ήμουνα και πολύ σίγουρος ότι θα χαιρόμασταν για τη δημιουργία μίας εθνικής ακαδημίας, η οποία θα λειτουργία παράλληλα με τους υπόλοιπους φορείς. Ενδεχομένως, θα ελπίζαμε σε μία συνύπαρξη και θα τους ευχόμασταν και καλή τύχη αλλά από μία απόσταση.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szCs w:val="26"/>
        </w:rPr>
      </w:pPr>
      <w:r>
        <w:rPr>
          <w:szCs w:val="26"/>
        </w:rPr>
        <w:t>Σήμερα υπάρχει ένα τελείως διαφορετικό κλίμα. Συνεργαζόμαστε όλοι για ένα κοινό στόχο. Αντιλαμβανόμαστε ότι οι συνέργειες αυτές βοηθούν για την παραγωγή ενός καλύτερου αποτελέσματος για το μέλλον, όπως άλλα μέλη της Ακαδημίας. Αυτό δείχνει ήδη το γεγονός ότι συνεργαζόμαστε σε βαθύτερο επίπεδο.</w:t>
      </w:r>
    </w:p>
    <w:p>
      <w:pPr>
        <w:pStyle w:val="Normal"/>
        <w:numPr>
          <w:ilvl w:val="0"/>
          <w:numId w:val="0"/>
        </w:numPr>
        <w:spacing w:lineRule="auto" w:line="292"/>
        <w:jc w:val="both"/>
        <w:outlineLvl w:val="0"/>
        <w:rPr>
          <w:szCs w:val="26"/>
        </w:rPr>
      </w:pPr>
      <w:r>
        <w:rPr>
          <w:szCs w:val="26"/>
        </w:rPr>
        <w:t xml:space="preserve">Έχουν ήδη αναφερθεί τα γραφεία μεταφοράς τεχνολογίας, η ακαδημαϊκή κοινότητα, η βιώσιμη ανάπτυξη. Υπάρχει ένα πολύ σημαντικό σημείο για το οποίο θα πρέπει να συνεργαστούμε. Δεν είναι μόνο για να γιορτάσουμε τη δημιουργία αυτής της Ακαδημίας. Θα πρέπει να είμαστε εδώ και τα επόμενα δεκαπέντε – είκοσι χρόνια για να παρατηρήσουμε την πορεία της, να αντιμετωπίσουμε τα ενδεχόμενα προβλήματα και τις προκλήσεις που θα εμφανιστούνε σίγουρα στην πορεία.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pPr>
      <w:r>
        <w:rPr>
          <w:szCs w:val="26"/>
        </w:rPr>
        <w:t xml:space="preserve">Ποιοι είναι, λοιπόν, οι στόχοι μας; Ποιες είναι οι προοπτικές μας; Είναι η περαιτέρω ανάπτυξη προγραμμάτων. Θα πρέπει να αντιληφθούμε ποιες είναι οι ανάγκες των χρηστών μας. Φυσικά μιλάμε για τα μέλη – κράτη, για συνεργάτες από άλλους διεθνείς οργανισμούς με τους οποίους συνεργαζόμαστε όλο και περισσότερο, όπως είπε και ο κύριος </w:t>
      </w:r>
      <w:r>
        <w:rPr>
          <w:szCs w:val="26"/>
          <w:lang w:val="en-US"/>
        </w:rPr>
        <w:t>Campinos</w:t>
      </w:r>
      <w:r>
        <w:rPr>
          <w:szCs w:val="26"/>
        </w:rPr>
        <w:t xml:space="preserve">.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szCs w:val="26"/>
        </w:rPr>
      </w:pPr>
      <w:r>
        <w:rPr>
          <w:szCs w:val="26"/>
        </w:rPr>
        <w:t xml:space="preserve">Η πρόταση που έκανε, η προτροπή του είναι να προσπαθήσουμε να επικοινωνήσουμε όσο περισσότερο μπορούμε με τους χρήστες μας για να μπορέσουμε να καταλάβουμε ποιες είναι οι ανάγκες τους. Γι’ αυτό και προσπαθούμε να έχουμε αυτή την επαφή με την Ελληνική Ακαδημία. Να διασφαλίσουμε το γεγονός ότι όλα τα εμπόδια τα γλωσσικά ή πολιτισμικά δεν θα μπούνε, δεν θα σταθούνε εμπόδιο για την περεταίρω ανάπτυξη υπηρεσιών από την πλευρά μας. </w:t>
      </w:r>
    </w:p>
    <w:p>
      <w:pPr>
        <w:pStyle w:val="Normal"/>
        <w:spacing w:lineRule="auto" w:line="292"/>
        <w:jc w:val="both"/>
        <w:rPr/>
      </w:pPr>
      <w:r>
        <w:rPr>
          <w:szCs w:val="26"/>
        </w:rPr>
        <w:t xml:space="preserve">Βέβαια, το πιο σημαντικό είναι το πλαίσιο, πως θα δώσουμε αυτές τις πληροφορίες στους χρήστες μας.  Εάν υπάρχουν πέντε ειδικοί για εικοσιπέντε μαθητές ή μήπως θα πρέπει να δώσουν την ευκαιρία στην τεχνολογία για να γίνει η σωστή αξιολόγηση του επιπέδου αυτών των εκπαιδευτών και των σπουδαστών. </w:t>
      </w:r>
    </w:p>
    <w:p>
      <w:pPr>
        <w:pStyle w:val="Normal"/>
        <w:spacing w:lineRule="auto" w:line="292"/>
        <w:jc w:val="both"/>
        <w:rPr>
          <w:szCs w:val="26"/>
        </w:rPr>
      </w:pPr>
      <w:r>
        <w:rPr>
          <w:szCs w:val="26"/>
        </w:rPr>
      </w:r>
    </w:p>
    <w:p>
      <w:pPr>
        <w:pStyle w:val="Normal"/>
        <w:spacing w:lineRule="auto" w:line="292"/>
        <w:jc w:val="both"/>
        <w:rPr/>
      </w:pPr>
      <w:r>
        <w:rPr>
          <w:szCs w:val="26"/>
        </w:rPr>
        <w:t xml:space="preserve">Επομένως πρέπει να αναρωτηθούμε το γιατί κάποιοι άνθρωποι πολλές φορές υπερεκτιμούν τις ικανότητές τους σε ένα πεδίο.  Αυτό που χρειάζεται να κάνουμε να μπορέσουμε να συνδυάσουμε το </w:t>
      </w:r>
      <w:r>
        <w:rPr>
          <w:szCs w:val="26"/>
          <w:lang w:val="en-US"/>
        </w:rPr>
        <w:t>e</w:t>
      </w:r>
      <w:r>
        <w:rPr>
          <w:szCs w:val="26"/>
        </w:rPr>
        <w:t>-</w:t>
      </w:r>
      <w:r>
        <w:rPr>
          <w:szCs w:val="26"/>
          <w:lang w:val="en-US"/>
        </w:rPr>
        <w:t>learning</w:t>
      </w:r>
      <w:r>
        <w:rPr>
          <w:szCs w:val="26"/>
        </w:rPr>
        <w:t xml:space="preserve"> με τις υπόλοιπες δυνατότητες που έχουμε ήδη για να έχουμε το καλύτερο δυνατό αποτέλεσμα. </w:t>
      </w:r>
    </w:p>
    <w:p>
      <w:pPr>
        <w:pStyle w:val="Normal"/>
        <w:spacing w:lineRule="auto" w:line="292"/>
        <w:jc w:val="both"/>
        <w:rPr>
          <w:szCs w:val="26"/>
        </w:rPr>
      </w:pPr>
      <w:r>
        <w:rPr>
          <w:szCs w:val="26"/>
        </w:rPr>
      </w:r>
    </w:p>
    <w:p>
      <w:pPr>
        <w:pStyle w:val="Normal"/>
        <w:spacing w:lineRule="auto" w:line="292"/>
        <w:jc w:val="both"/>
        <w:rPr/>
      </w:pPr>
      <w:r>
        <w:rPr>
          <w:szCs w:val="26"/>
        </w:rPr>
        <w:t xml:space="preserve">Αυτά για τώρα, σας ευχαριστώ πολύ». </w:t>
      </w:r>
    </w:p>
    <w:p>
      <w:pPr>
        <w:pStyle w:val="Normal"/>
        <w:spacing w:lineRule="auto" w:line="292"/>
        <w:jc w:val="both"/>
        <w:rPr>
          <w:b/>
          <w:b/>
          <w:szCs w:val="26"/>
        </w:rPr>
      </w:pPr>
      <w:r>
        <w:rPr>
          <w:b/>
          <w:szCs w:val="26"/>
        </w:rPr>
      </w:r>
    </w:p>
    <w:p>
      <w:pPr>
        <w:pStyle w:val="Normal"/>
        <w:jc w:val="both"/>
        <w:rPr>
          <w:b/>
          <w:b/>
          <w:sz w:val="28"/>
          <w:szCs w:val="28"/>
        </w:rPr>
      </w:pPr>
      <w:r>
        <w:rPr>
          <w:b/>
          <w:sz w:val="28"/>
          <w:szCs w:val="28"/>
        </w:rPr>
        <w:t>Σπύρος Φλογαΐτης, Διευθυντής και Πρόεδρος, Ευρωπαϊκός Οργανισμός Δημοσίου Δικαίου (EPLO).</w:t>
      </w:r>
    </w:p>
    <w:p>
      <w:pPr>
        <w:pStyle w:val="Normal"/>
        <w:spacing w:lineRule="auto" w:line="292"/>
        <w:jc w:val="both"/>
        <w:rPr>
          <w:b/>
          <w:b/>
          <w:sz w:val="28"/>
          <w:szCs w:val="28"/>
        </w:rPr>
      </w:pPr>
      <w:r>
        <w:rPr>
          <w:b/>
          <w:sz w:val="28"/>
          <w:szCs w:val="28"/>
        </w:rPr>
      </w:r>
    </w:p>
    <w:p>
      <w:pPr>
        <w:pStyle w:val="Normal"/>
        <w:spacing w:lineRule="auto" w:line="292"/>
        <w:jc w:val="both"/>
        <w:rPr>
          <w:b/>
          <w:b/>
          <w:sz w:val="28"/>
          <w:szCs w:val="26"/>
        </w:rPr>
      </w:pPr>
      <w:r>
        <w:rPr>
          <w:b/>
          <w:sz w:val="28"/>
          <w:szCs w:val="26"/>
        </w:rPr>
      </w:r>
    </w:p>
    <w:p>
      <w:pPr>
        <w:pStyle w:val="Normal"/>
        <w:spacing w:lineRule="auto" w:line="292"/>
        <w:jc w:val="both"/>
        <w:rPr/>
      </w:pPr>
      <w:r>
        <w:rPr>
          <w:szCs w:val="26"/>
        </w:rPr>
        <w:t>«Ευχαριστώ πάρα πολύ κύριε Πρόεδρε.  Κύριε Πρόεδρε της Ακαδημίας, κυρίες και κύριοι, είναι ιδιαίτερη η χαρά μου που είμαι σήμερα σε αυτό το πάνελ για να χαιρετίσω και εγώ με τη σειρά μου την δημιουργία μιας ακαδημίας η οποία έπρεπε να είχε γίνει πολύ νωρίτερα.</w:t>
      </w:r>
    </w:p>
    <w:p>
      <w:pPr>
        <w:pStyle w:val="Normal"/>
        <w:spacing w:lineRule="auto" w:line="292"/>
        <w:jc w:val="both"/>
        <w:rPr>
          <w:szCs w:val="26"/>
        </w:rPr>
      </w:pPr>
      <w:r>
        <w:rPr>
          <w:szCs w:val="26"/>
        </w:rPr>
      </w:r>
    </w:p>
    <w:p>
      <w:pPr>
        <w:pStyle w:val="Normal"/>
        <w:spacing w:lineRule="auto" w:line="292"/>
        <w:jc w:val="both"/>
        <w:rPr/>
      </w:pPr>
      <w:r>
        <w:rPr>
          <w:szCs w:val="26"/>
        </w:rPr>
        <w:t xml:space="preserve">«Σε κάθε περίπτωση θέλω να συγχαρώ τον Οργανισμό Βιομηχανικής Ιδιοκτησίας που πήρε αυτή την πρωτοβουλία καθώς και την πολιτική ηγεσία της χώρας που την  υποστήριξε και την έκανε νομική πραγματικότητα. Είμαι σε αυτό το πάνελ σήμερα με την ιδιότητα του διευθυντή του Ευρωπαϊκού Οργανισμού Δημοσίου Δικαίου </w:t>
      </w:r>
      <w:r>
        <w:rPr>
          <w:szCs w:val="26"/>
          <w:lang w:val="en-US"/>
        </w:rPr>
        <w:t>EPLO</w:t>
      </w:r>
      <w:r>
        <w:rPr>
          <w:szCs w:val="26"/>
        </w:rPr>
        <w:t xml:space="preserve">.  Ο </w:t>
      </w:r>
      <w:r>
        <w:rPr>
          <w:szCs w:val="26"/>
          <w:lang w:val="en-US"/>
        </w:rPr>
        <w:t>EPLO</w:t>
      </w:r>
      <w:r>
        <w:rPr>
          <w:szCs w:val="26"/>
        </w:rPr>
        <w:t xml:space="preserve"> είναι διεθνής οργανισμός, έχει δημιουργηθεί με διεθνή συνθήκη και έχει εγκατασταθεί στην Ελλάδα δυνάμει δεύτερης διεθνούς συνθήκης που λέγεται συμφωνία έδρας. </w:t>
      </w:r>
    </w:p>
    <w:p>
      <w:pPr>
        <w:pStyle w:val="Normal"/>
        <w:spacing w:lineRule="auto" w:line="292"/>
        <w:jc w:val="both"/>
        <w:rPr>
          <w:szCs w:val="26"/>
        </w:rPr>
      </w:pPr>
      <w:r>
        <w:rPr>
          <w:szCs w:val="26"/>
        </w:rPr>
      </w:r>
    </w:p>
    <w:p>
      <w:pPr>
        <w:pStyle w:val="Normal"/>
        <w:spacing w:lineRule="auto" w:line="292"/>
        <w:jc w:val="both"/>
        <w:rPr/>
      </w:pPr>
      <w:r>
        <w:rPr>
          <w:szCs w:val="26"/>
        </w:rPr>
        <w:t xml:space="preserve">Αποτελείται σήμερα από 17 κράτη και βεβαίως είναι στα πρώτα του βήματα διότι συμπληρώνει μόνο 12 χρόνια ύπαρξης ως διεθνής οργανισμός, το </w:t>
      </w:r>
      <w:r>
        <w:rPr>
          <w:szCs w:val="26"/>
          <w:lang w:val="en-US"/>
        </w:rPr>
        <w:t>project</w:t>
      </w:r>
      <w:r>
        <w:rPr>
          <w:szCs w:val="26"/>
        </w:rPr>
        <w:t xml:space="preserve"> ολόκληρο είναι 30 ετών αλλά τέλος πάντων ως διεθνής οργανισμός είναι 12 ετών. Και αποτελεί πρωτοβουλία της ελληνικής πολιτείας και είναι ο μόνος ελληνικής πρωτοβουλίας διεθνής οργανισμός ο οποίος μάλιστα είναι ο μόνος διεθνής οργανισμός εν γένει που έχει ως έδρα του την Αθήνα. </w:t>
      </w:r>
    </w:p>
    <w:p>
      <w:pPr>
        <w:pStyle w:val="Normal"/>
        <w:spacing w:lineRule="auto" w:line="292"/>
        <w:jc w:val="both"/>
        <w:rPr>
          <w:szCs w:val="26"/>
        </w:rPr>
      </w:pPr>
      <w:r>
        <w:rPr>
          <w:szCs w:val="26"/>
        </w:rPr>
      </w:r>
    </w:p>
    <w:p>
      <w:pPr>
        <w:pStyle w:val="Normal"/>
        <w:spacing w:lineRule="auto" w:line="292"/>
        <w:jc w:val="both"/>
        <w:rPr>
          <w:szCs w:val="26"/>
        </w:rPr>
      </w:pPr>
      <w:r>
        <w:rPr>
          <w:szCs w:val="26"/>
        </w:rPr>
        <w:t xml:space="preserve">Για εμάς ήταν ιδιαίτερη τιμή να έχουμε την πρόσκληση της Ακαδημίας Βιομηχανικής Ιδιοκτησίας της ελληνικής ακαδημίας να συνεργαστούμε.  Γιατί ένας διεθνής οργανισμός υπάρχει ακριβώς για να συγκεντρώνει διεθνείς εμπειρίες, για να εξοικειώνεται με τις βέλτιστες πρακτικές και μετά να είναι χρήσιμος στα κράτη-μέλη αλλά και γενικώς στον κόσμο σε αυτά τα οποία μπορεί να προσφέρει. </w:t>
      </w:r>
    </w:p>
    <w:p>
      <w:pPr>
        <w:pStyle w:val="Normal"/>
        <w:spacing w:lineRule="auto" w:line="292"/>
        <w:jc w:val="both"/>
        <w:rPr>
          <w:szCs w:val="26"/>
        </w:rPr>
      </w:pPr>
      <w:r>
        <w:rPr>
          <w:szCs w:val="26"/>
        </w:rPr>
      </w:r>
    </w:p>
    <w:p>
      <w:pPr>
        <w:pStyle w:val="Normal"/>
        <w:spacing w:lineRule="auto" w:line="292"/>
        <w:jc w:val="both"/>
        <w:rPr/>
      </w:pPr>
      <w:r>
        <w:rPr>
          <w:szCs w:val="26"/>
        </w:rPr>
        <w:t xml:space="preserve">Στο χώρο της πνευματικής και βιομηχανικής ιδιοκτησίας ο </w:t>
      </w:r>
      <w:r>
        <w:rPr>
          <w:szCs w:val="26"/>
          <w:lang w:val="en-US"/>
        </w:rPr>
        <w:t>EPLO</w:t>
      </w:r>
      <w:r>
        <w:rPr>
          <w:szCs w:val="26"/>
        </w:rPr>
        <w:t xml:space="preserve"> είναι εδώ και πολλά χρόνια πάρα πολύ δραστήριος.  Έχει επιτύχει και έχει εκτελέσει σημαντικά προγράμματα διεθνώς και έχει καθιερωθεί ως ένας από τους σημαντικούς παράγοντες προαγωγής του δικαίου και των εφαρμογών του </w:t>
      </w:r>
      <w:r>
        <w:rPr>
          <w:szCs w:val="26"/>
          <w:lang w:val="en-US"/>
        </w:rPr>
        <w:t>IP</w:t>
      </w:r>
      <w:r>
        <w:rPr>
          <w:szCs w:val="26"/>
        </w:rPr>
        <w:t xml:space="preserve"> σε όλο τον κόσμο.</w:t>
      </w:r>
    </w:p>
    <w:p>
      <w:pPr>
        <w:pStyle w:val="Style10"/>
        <w:overflowPunct w:val="true"/>
        <w:autoSpaceDE w:val="true"/>
        <w:spacing w:lineRule="auto" w:line="292"/>
        <w:rPr/>
      </w:pPr>
      <w:r>
        <w:rPr>
          <w:szCs w:val="26"/>
        </w:rPr>
        <w:t xml:space="preserve">Η σκέψη μας είναι πάντοτε ότι κανένας δεν μπορεί να πετύχει τόσα πολλά μόνος του παρά μόνο εάν συνεργαστεί με άλλους.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szCs w:val="26"/>
        </w:rPr>
      </w:pPr>
      <w:r>
        <w:rPr>
          <w:szCs w:val="26"/>
        </w:rPr>
        <w:t xml:space="preserve">Αυτή η πολιτική μας των ανοιχτών θυρών, όπως λέμε, σε καθένα ο οποίος, και σε Οργανισμός ο οποίος θέλει να συνεργαστεί με τον Ευρωπαϊκό Οργανισμό Δημοσίου Δικαίου, μας έφερε ακριβώς σήμερα να είμαστε ήδη εταίροι της Ελληνικής Ακαδημίας Βιομηχανικής Ιδιοκτησίας.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pPr>
      <w:r>
        <w:rPr>
          <w:szCs w:val="26"/>
        </w:rPr>
        <w:t xml:space="preserve">Και πιστεύουμε ότι σε αυτή τη σύμπραξη έχουμε να προσφέρουμε  διότι ο Ευρωπαϊκός Οργανισμός Δημοσίου Δικαίου είναι ένας από τους πολύ λίγους διεθνείς οργανισμούς ο οποίος έχεις το καθεστώς του μόνιμου παρατηρητή στη Γενική Συνέλευση των Ηνωμένων Εθνών, καθώς επίσης από εκείνους τους λίγους διεθνείς οργανισμούς τους οποίους έχει τιμήσει η </w:t>
      </w:r>
      <w:r>
        <w:rPr>
          <w:szCs w:val="26"/>
          <w:lang w:val="en-US"/>
        </w:rPr>
        <w:t>WIPO</w:t>
      </w:r>
      <w:r>
        <w:rPr>
          <w:szCs w:val="26"/>
        </w:rPr>
        <w:t xml:space="preserve">, η </w:t>
      </w:r>
      <w:r>
        <w:rPr>
          <w:szCs w:val="26"/>
          <w:lang w:val="en-US"/>
        </w:rPr>
        <w:t>World</w:t>
      </w:r>
      <w:r>
        <w:rPr>
          <w:szCs w:val="26"/>
        </w:rPr>
        <w:t xml:space="preserve"> </w:t>
      </w:r>
      <w:r>
        <w:rPr>
          <w:szCs w:val="26"/>
          <w:lang w:val="en-US"/>
        </w:rPr>
        <w:t>Intellectual</w:t>
      </w:r>
      <w:r>
        <w:rPr>
          <w:szCs w:val="26"/>
        </w:rPr>
        <w:t xml:space="preserve"> </w:t>
      </w:r>
      <w:r>
        <w:rPr>
          <w:szCs w:val="26"/>
          <w:lang w:val="en-US"/>
        </w:rPr>
        <w:t>Property</w:t>
      </w:r>
      <w:r>
        <w:rPr>
          <w:szCs w:val="26"/>
        </w:rPr>
        <w:t xml:space="preserve"> </w:t>
      </w:r>
      <w:r>
        <w:rPr>
          <w:szCs w:val="26"/>
          <w:lang w:val="en-US"/>
        </w:rPr>
        <w:t>Organization</w:t>
      </w:r>
      <w:r>
        <w:rPr>
          <w:szCs w:val="26"/>
        </w:rPr>
        <w:t xml:space="preserve">, με απόφαση του </w:t>
      </w:r>
      <w:r>
        <w:rPr>
          <w:szCs w:val="26"/>
          <w:lang w:val="en-US"/>
        </w:rPr>
        <w:t>governing</w:t>
      </w:r>
      <w:r>
        <w:rPr>
          <w:szCs w:val="26"/>
        </w:rPr>
        <w:t xml:space="preserve"> </w:t>
      </w:r>
      <w:r>
        <w:rPr>
          <w:szCs w:val="26"/>
          <w:lang w:val="en-US"/>
        </w:rPr>
        <w:t>body</w:t>
      </w:r>
      <w:r>
        <w:rPr>
          <w:szCs w:val="26"/>
        </w:rPr>
        <w:t xml:space="preserve"> μάς έχει τιμήσει επίσης με την ιδιότητα του μόνιμου παρατηρητή.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pPr>
      <w:r>
        <w:rPr>
          <w:szCs w:val="26"/>
        </w:rPr>
        <w:t xml:space="preserve">Έχουμε γραφείο μόνιμης αντιπροσωπείας στη Γενεύη το οποίο συνεργάζεται πολύ στενά με το </w:t>
      </w:r>
      <w:r>
        <w:rPr>
          <w:szCs w:val="26"/>
          <w:lang w:val="en-US"/>
        </w:rPr>
        <w:t>WIPO</w:t>
      </w:r>
      <w:r>
        <w:rPr>
          <w:szCs w:val="26"/>
        </w:rPr>
        <w:t xml:space="preserve"> και είχαμε από καιρό ξεκινήσει τις συζητήσεις πώς θα μπορούσαμε με τη δική τους Ακαδημία, τις δικές μας ταπεινές, σε σχέσει προς αυτούς, δυνάμεις να συνεργαστούμε.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szCs w:val="26"/>
        </w:rPr>
      </w:pPr>
      <w:r>
        <w:rPr>
          <w:szCs w:val="26"/>
        </w:rPr>
        <w:t xml:space="preserve">Τώρα αυτό γίνεται πολύ εύκολα πραγματικότητα διότι οι σχέσεις γίνονται τριμερείς, γίνονται τριγωνικοί. </w:t>
      </w:r>
    </w:p>
    <w:p>
      <w:pPr>
        <w:pStyle w:val="Style10"/>
        <w:overflowPunct w:val="true"/>
        <w:autoSpaceDE w:val="true"/>
        <w:spacing w:lineRule="auto" w:line="292"/>
        <w:rPr/>
      </w:pPr>
      <w:r>
        <w:rPr>
          <w:szCs w:val="26"/>
        </w:rPr>
        <w:t xml:space="preserve">Η Ελλάδα έχει τη δική της Ακαδημία Βιομηχανικής Ιδιοκτησίας και μαζί μπορούμε τη δουλειά αυτής της Ακαδημίας, στο πλαίσιο των πολιτικών του </w:t>
      </w:r>
      <w:r>
        <w:rPr>
          <w:szCs w:val="26"/>
          <w:lang w:val="en-US"/>
        </w:rPr>
        <w:t>WIPO</w:t>
      </w:r>
      <w:r>
        <w:rPr>
          <w:szCs w:val="26"/>
        </w:rPr>
        <w:t xml:space="preserve">, να την προωθήσουμε στη χώρα της έδρας μας και να την προωθήσουμε στην ευρύτερη περιοχή μας.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szCs w:val="26"/>
        </w:rPr>
      </w:pPr>
      <w:r>
        <w:rPr>
          <w:szCs w:val="26"/>
        </w:rPr>
        <w:t xml:space="preserve">Ένα χαρακτηριστικό, κεντρικό χαρακτηριστικό στην πολιτική του Ευρωπαϊκού Οργανισμού Δημοσίου Δικαίου είναι το ότι συγκεντρώνει σχεδόν όλα τα κράτη τής ευρύτερης περιοχής της χώρας μας. Δηλαδή τις χώρες των Βαλκανίων, τις χώρες της Μαύρης Θάλασσας.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szCs w:val="26"/>
        </w:rPr>
      </w:pPr>
      <w:r>
        <w:rPr>
          <w:szCs w:val="26"/>
        </w:rPr>
        <w:t xml:space="preserve">Και όλες αυτές οι χώρες είναι στον Ευρωπαϊκό Οργανισμό Δημοσίου Δικαίου, δηλαδή έχουν πάει στα κοινοβούλιά τους, έχουν επικυρώσει με τη νομοθεσία τους τη διεθνή συνθήκη που μας διέπει και εκπροσωπούνται στη διοίκησή μας.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pPr>
      <w:r>
        <w:rPr>
          <w:szCs w:val="26"/>
        </w:rPr>
        <w:t xml:space="preserve">Πιστεύουμε, λοιπόν, ότι με αυτή την τριγωνική σχέση </w:t>
      </w:r>
      <w:r>
        <w:rPr>
          <w:szCs w:val="26"/>
          <w:lang w:val="en-US"/>
        </w:rPr>
        <w:t>WIPO</w:t>
      </w:r>
      <w:r>
        <w:rPr>
          <w:szCs w:val="26"/>
        </w:rPr>
        <w:t xml:space="preserve">, την Ελληνική Ακαδημία, η οποία μάλιστα έχει τις δικές της σχέσεις με το </w:t>
      </w:r>
      <w:r>
        <w:rPr>
          <w:szCs w:val="26"/>
          <w:lang w:val="en-US"/>
        </w:rPr>
        <w:t>European</w:t>
      </w:r>
      <w:r>
        <w:rPr>
          <w:szCs w:val="26"/>
        </w:rPr>
        <w:t xml:space="preserve"> </w:t>
      </w:r>
      <w:r>
        <w:rPr>
          <w:szCs w:val="26"/>
          <w:lang w:val="en-US"/>
        </w:rPr>
        <w:t>Patent</w:t>
      </w:r>
      <w:r>
        <w:rPr>
          <w:szCs w:val="26"/>
        </w:rPr>
        <w:t xml:space="preserve"> </w:t>
      </w:r>
      <w:r>
        <w:rPr>
          <w:szCs w:val="26"/>
          <w:lang w:val="en-US"/>
        </w:rPr>
        <w:t>Office</w:t>
      </w:r>
      <w:r>
        <w:rPr>
          <w:szCs w:val="26"/>
        </w:rPr>
        <w:t xml:space="preserve">, και με τα ευρωπαϊκά πανεπιστήμια που είναι πολύ δραστήρια σε αυτό τον χώρο πιστεύουμε ότι μαζί, πιστεύουμε ότι και με την δική μας τη βοήθεια θα είμαστε χρήσιμοι όχι μόνο στη χώρα μας, που βεβαίως είναι αυτό το οποίο εμάς αυτή τη στιγμή στην αίθουσα μας ενδιαφέρει περισσότερο, αλλά επίσης στην ευρύτερη περιοχή, στα Βαλκάνια, στη Μαύρη Θάλασσα, στην ευρύτερη περιοχή και γιατί όχι παντού όπου μπορούν να φτάσουν οι δυνάμεις μας.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pPr>
      <w:r>
        <w:rPr>
          <w:szCs w:val="26"/>
        </w:rPr>
        <w:t xml:space="preserve">Κύριε Πρόεδρε, ευχαριστώ πολύ». </w:t>
      </w:r>
    </w:p>
    <w:p>
      <w:pPr>
        <w:pStyle w:val="Style10"/>
        <w:overflowPunct w:val="true"/>
        <w:autoSpaceDE w:val="true"/>
        <w:spacing w:lineRule="auto" w:line="292"/>
        <w:rPr>
          <w:b/>
          <w:b/>
          <w:szCs w:val="26"/>
          <w:u w:val="single"/>
        </w:rPr>
      </w:pPr>
      <w:r>
        <w:rPr>
          <w:b/>
          <w:szCs w:val="26"/>
          <w:u w:val="single"/>
        </w:rPr>
      </w:r>
    </w:p>
    <w:p>
      <w:pPr>
        <w:pStyle w:val="Style10"/>
        <w:overflowPunct w:val="true"/>
        <w:autoSpaceDE w:val="true"/>
        <w:spacing w:lineRule="auto" w:line="292"/>
        <w:rPr>
          <w:b/>
          <w:b/>
          <w:szCs w:val="26"/>
          <w:u w:val="single"/>
          <w:lang w:val="en-US"/>
        </w:rPr>
      </w:pPr>
      <w:r>
        <w:rPr>
          <w:b/>
          <w:szCs w:val="26"/>
          <w:u w:val="single"/>
          <w:lang w:val="en-US"/>
        </w:rPr>
      </w:r>
    </w:p>
    <w:p>
      <w:pPr>
        <w:pStyle w:val="Style10"/>
        <w:overflowPunct w:val="true"/>
        <w:autoSpaceDE w:val="true"/>
        <w:spacing w:lineRule="auto" w:line="292"/>
        <w:rPr>
          <w:b/>
          <w:b/>
          <w:szCs w:val="26"/>
          <w:lang w:val="en-US"/>
        </w:rPr>
      </w:pPr>
      <w:r>
        <w:rPr>
          <w:b/>
          <w:szCs w:val="26"/>
          <w:lang w:val="en-US"/>
        </w:rPr>
      </w:r>
    </w:p>
    <w:p>
      <w:pPr>
        <w:pStyle w:val="Style10"/>
        <w:overflowPunct w:val="true"/>
        <w:autoSpaceDE w:val="true"/>
        <w:spacing w:lineRule="auto" w:line="292"/>
        <w:rPr>
          <w:b/>
          <w:b/>
          <w:szCs w:val="26"/>
          <w:lang w:val="en-US"/>
        </w:rPr>
      </w:pPr>
      <w:r>
        <w:rPr>
          <w:b/>
          <w:szCs w:val="26"/>
          <w:lang w:val="en-US"/>
        </w:rPr>
      </w:r>
    </w:p>
    <w:p>
      <w:pPr>
        <w:pStyle w:val="Style10"/>
        <w:overflowPunct w:val="true"/>
        <w:autoSpaceDE w:val="true"/>
        <w:spacing w:lineRule="auto" w:line="292"/>
        <w:rPr>
          <w:b/>
          <w:b/>
          <w:szCs w:val="26"/>
          <w:lang w:val="en-US"/>
        </w:rPr>
      </w:pPr>
      <w:r>
        <w:rPr>
          <w:b/>
          <w:szCs w:val="26"/>
          <w:lang w:val="en-US"/>
        </w:rPr>
        <w:t>Patricia Garcia-Esqudero,</w:t>
      </w:r>
      <w:r>
        <w:rPr>
          <w:rFonts w:cs="Arial"/>
          <w:sz w:val="24"/>
          <w:szCs w:val="24"/>
          <w:lang w:val="en-US"/>
        </w:rPr>
        <w:t xml:space="preserve"> </w:t>
      </w:r>
      <w:r>
        <w:rPr>
          <w:b/>
          <w:szCs w:val="26"/>
          <w:lang w:val="en-US"/>
        </w:rPr>
        <w:t>Director, Academy, European Union Intellectual Property Office (EUIPO)</w:t>
      </w:r>
    </w:p>
    <w:p>
      <w:pPr>
        <w:pStyle w:val="Style10"/>
        <w:overflowPunct w:val="true"/>
        <w:autoSpaceDE w:val="true"/>
        <w:spacing w:lineRule="auto" w:line="292"/>
        <w:rPr>
          <w:b/>
          <w:b/>
          <w:szCs w:val="26"/>
          <w:lang w:val="en-US"/>
        </w:rPr>
      </w:pPr>
      <w:r>
        <w:rPr>
          <w:b/>
          <w:szCs w:val="26"/>
          <w:lang w:val="en-US"/>
        </w:rPr>
      </w:r>
    </w:p>
    <w:p>
      <w:pPr>
        <w:pStyle w:val="Normal"/>
        <w:numPr>
          <w:ilvl w:val="0"/>
          <w:numId w:val="0"/>
        </w:numPr>
        <w:spacing w:lineRule="auto" w:line="292"/>
        <w:jc w:val="both"/>
        <w:outlineLvl w:val="0"/>
        <w:rPr/>
      </w:pPr>
      <w:r>
        <w:rPr>
          <w:szCs w:val="26"/>
        </w:rPr>
        <w:t xml:space="preserve">Καλησπέρα, κυρίες και κύριοι, είναι μεγάλη μου τιμή που βρίσκομαι σήμερα εδώ πέρα με πολύ σημαντικούς φίλους. Αντιπροσωπεύω την </w:t>
      </w:r>
      <w:r>
        <w:rPr>
          <w:szCs w:val="26"/>
          <w:lang w:val="en-US"/>
        </w:rPr>
        <w:t>EUIPO</w:t>
      </w:r>
      <w:r>
        <w:rPr>
          <w:szCs w:val="26"/>
        </w:rPr>
        <w:t xml:space="preserve"> και θα σας παρουσιάσω ποιος είναι ο προορισμός μίας ακαδημίας, δηλαδή την παροχή εκπαιδευτικών σεμιναρίων για τους ενδιαφερόμενους φορείς. Δηλαδή συμβούλους, πανεπιστήμια και άλλα. Όλοι αυτοί είναι οι χρήστες των υπηρεσιών και η Ακαδημία θα πρέπει να ανταποκριθεί στις ανάγκες τους.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szCs w:val="26"/>
        </w:rPr>
      </w:pPr>
      <w:r>
        <w:rPr>
          <w:szCs w:val="26"/>
        </w:rPr>
        <w:t xml:space="preserve">Θεωρώ ότι έχει γίνει μία τεράστια προσπάθεια για να μπορέσετε να συμπεριλάβετε όλες αυτές τις δραστηριότητες. Η αποστολή, λοιπόν, αυτής της Ακαδημίας είναι να εκπαιδεύσει το προσωπικό της και στη συνέχεια τους φορείς που εμπλέκονται, έτσι οι πρώτοι ενδιαφερόμενοι είναι τα γραφεία ευρεσιτεχνιών.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szCs w:val="26"/>
        </w:rPr>
      </w:pPr>
      <w:r>
        <w:rPr>
          <w:szCs w:val="26"/>
        </w:rPr>
        <w:t>Θα πρέπει να υπάρχει μεγαλύτερη ενημέρωση σε σχέση με αυτά τα ζητήματα. Πιο σημαντική δραστηριότητα ενός γραφείου είναι να παρέχει την εκπαίδευση ώστε να τους ενημερώσει τους ενδιαφερόμενους για τις συνθήκες σε ευρωπαϊκό και διεθνές επίπεδο. Γι’ αυτό και υπάρχει ένα νέο πρόγραμμα για το 2020. Στόχος του είναι να αναπτυχθεί ένα ειδικό πρόγραμμα ενημέρωσης σχετικά με το χαρακτήρα, τον οικονομικό χαρακτήρα της πνευματικής ιδιοκτησίας και της βιομηχανικής ιδιοκτησίας.</w:t>
      </w:r>
    </w:p>
    <w:p>
      <w:pPr>
        <w:pStyle w:val="Normal"/>
        <w:numPr>
          <w:ilvl w:val="0"/>
          <w:numId w:val="0"/>
        </w:numPr>
        <w:spacing w:lineRule="auto" w:line="292"/>
        <w:jc w:val="both"/>
        <w:outlineLvl w:val="0"/>
        <w:rPr>
          <w:szCs w:val="26"/>
        </w:rPr>
      </w:pPr>
      <w:r>
        <w:rPr>
          <w:szCs w:val="26"/>
        </w:rPr>
        <w:tab/>
      </w:r>
    </w:p>
    <w:p>
      <w:pPr>
        <w:pStyle w:val="Normal"/>
        <w:numPr>
          <w:ilvl w:val="0"/>
          <w:numId w:val="0"/>
        </w:numPr>
        <w:spacing w:lineRule="auto" w:line="292"/>
        <w:jc w:val="both"/>
        <w:outlineLvl w:val="0"/>
        <w:rPr>
          <w:szCs w:val="26"/>
        </w:rPr>
      </w:pPr>
      <w:r>
        <w:rPr>
          <w:szCs w:val="26"/>
        </w:rPr>
        <w:t xml:space="preserve">Επομένως, τι μπορούμε να κάνουμε σε σχέση με τις συνέργειες οι οποίες αναφέρθηκαν; Είμαστε ήδη τρεις διαφορετικοί οργανισμοί σε αυτό εδώ το πάνελ και υπό κανονικές συνθήκες συνεργαζόμαστε και με άλλα γραφεία, όπως αυτό της Ιαπωνίας, της Νότια Κορέας και άλλα.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szCs w:val="26"/>
        </w:rPr>
      </w:pPr>
      <w:r>
        <w:rPr>
          <w:szCs w:val="26"/>
        </w:rPr>
        <w:t xml:space="preserve">Ο στόχος είναι να ανταλλάξουμε καλές πρακτικές, πώς μπορούμε να προσαρμόσουμε αυτές τις πρακτικές ο καθένας στο πλαίσιο που απαιτείται. Αλλά από αυτές τις συναντήσεις λείπει η επαρκής συμβολή του ακαδημαϊκού χώρου, όπως επίσης και όσων προωθούν τις ευρεσιτεχνίες. Επομένως, θεωρώ ότι αυτό είναι ένα σημείο για το οποίο πρέπει να συνεργαστούμε καλύτερα.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pPr>
      <w:r>
        <w:rPr>
          <w:szCs w:val="26"/>
        </w:rPr>
        <w:t xml:space="preserve">Ανέφερα στο συνάδελφο δίπλα μου ότι υπήρχε ένα δίκτυο το οποίο δημιουργήθηκε το 2007 με στόχο να προωθήσει την εκπαίδευση σε ζητήματα βιομηχανικής ιδιοκτησίας. Η τελευταία συνάντησή τους ήταν το 2011. Εκείνη την περίοδο το δίκτυο είχε 23 μέλη. Αυτό, δυστυχώς, σταμάτησε και αντικαταστάθηκε βέβαια από ένα ψηφιακό </w:t>
      </w:r>
      <w:r>
        <w:rPr>
          <w:szCs w:val="26"/>
          <w:lang w:val="en-US"/>
        </w:rPr>
        <w:t>project</w:t>
      </w:r>
      <w:r>
        <w:rPr>
          <w:szCs w:val="26"/>
        </w:rPr>
        <w:t xml:space="preserve">.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szCs w:val="26"/>
        </w:rPr>
      </w:pPr>
      <w:r>
        <w:rPr>
          <w:szCs w:val="26"/>
        </w:rPr>
        <w:t xml:space="preserve">Αυτού του τύπου το δίκτυο θα πρέπει, κατά τη γνώμη μου, να ξαναμπεί σε λειτουργία, δεδομένου ότι είναι πολύ σημαντική η ανταλλαγή των καλών πρακτικών και αποτελεσματικών στρατηγικών μεταξύ των ακαδημιών σε όλο τον κόσμο. </w:t>
      </w:r>
    </w:p>
    <w:p>
      <w:pPr>
        <w:pStyle w:val="Normal"/>
        <w:spacing w:lineRule="auto" w:line="292"/>
        <w:jc w:val="both"/>
        <w:rPr/>
      </w:pPr>
      <w:r>
        <w:rPr>
          <w:szCs w:val="26"/>
        </w:rPr>
        <w:t xml:space="preserve">Βέβαια, αυτός ο στόχος είναι και η διαδικασία μίας συνεργασίας μεταξύ του </w:t>
      </w:r>
      <w:r>
        <w:rPr>
          <w:szCs w:val="26"/>
          <w:lang w:val="en-US"/>
        </w:rPr>
        <w:t>EUIPO</w:t>
      </w:r>
      <w:r>
        <w:rPr>
          <w:szCs w:val="26"/>
        </w:rPr>
        <w:t xml:space="preserve"> και του </w:t>
      </w:r>
      <w:r>
        <w:rPr>
          <w:szCs w:val="26"/>
          <w:lang w:val="en-US"/>
        </w:rPr>
        <w:t>EPO</w:t>
      </w:r>
      <w:r>
        <w:rPr>
          <w:szCs w:val="26"/>
        </w:rPr>
        <w:t xml:space="preserve">, η συνεργασία δηλαδή με διαφορετικά πανεπιστήμια ώστε να μας παρέχουν τους καλύτερους σπουδαστές τους να τους εκπαιδεύσουμε για ένα χρόνο, είτε στον </w:t>
      </w:r>
      <w:r>
        <w:rPr>
          <w:szCs w:val="26"/>
          <w:lang w:val="en-US"/>
        </w:rPr>
        <w:t>EUIPO</w:t>
      </w:r>
      <w:r>
        <w:rPr>
          <w:szCs w:val="26"/>
        </w:rPr>
        <w:t xml:space="preserve">, είτε στο </w:t>
      </w:r>
      <w:r>
        <w:rPr>
          <w:szCs w:val="26"/>
          <w:lang w:val="en-US"/>
        </w:rPr>
        <w:t>EPO</w:t>
      </w:r>
      <w:r>
        <w:rPr>
          <w:szCs w:val="26"/>
        </w:rPr>
        <w:t xml:space="preserve">, είτε σε κάποιον άλλο οργανισμό. Σε κάθε περίπτωση τους παρέχουμε ένα αντικείμενο εργασίας σχετικά με την βιομηχανική ιδιοκτησία.  </w:t>
      </w:r>
    </w:p>
    <w:p>
      <w:pPr>
        <w:pStyle w:val="Normal"/>
        <w:spacing w:lineRule="auto" w:line="292"/>
        <w:jc w:val="both"/>
        <w:rPr>
          <w:szCs w:val="26"/>
        </w:rPr>
      </w:pPr>
      <w:r>
        <w:rPr>
          <w:szCs w:val="26"/>
        </w:rPr>
      </w:r>
    </w:p>
    <w:p>
      <w:pPr>
        <w:pStyle w:val="Normal"/>
        <w:spacing w:lineRule="auto" w:line="292"/>
        <w:jc w:val="both"/>
        <w:rPr>
          <w:szCs w:val="26"/>
        </w:rPr>
      </w:pPr>
      <w:r>
        <w:rPr>
          <w:szCs w:val="26"/>
        </w:rPr>
        <w:t xml:space="preserve">Σε σχέση με τα ελληνικά πανεπιστήμια έχουμε ήδη συμφωνία με το πανεπιστήμιο της Αθήνας και είμαστε σε διαδικασία που συζητάμε μια σύμβαση. Μιλάω φυσικά για το Καποδιστριακό Πανεπιστήμιο Αθηνών καθώς και για το Αριστοτέλειο της Θεσσαλονίκης και το Πανεπιστήμιο Πατρών. </w:t>
      </w:r>
    </w:p>
    <w:p>
      <w:pPr>
        <w:pStyle w:val="Normal"/>
        <w:spacing w:lineRule="auto" w:line="292"/>
        <w:jc w:val="both"/>
        <w:rPr>
          <w:szCs w:val="26"/>
        </w:rPr>
      </w:pPr>
      <w:r>
        <w:rPr>
          <w:szCs w:val="26"/>
        </w:rPr>
      </w:r>
    </w:p>
    <w:p>
      <w:pPr>
        <w:pStyle w:val="Normal"/>
        <w:spacing w:lineRule="auto" w:line="292"/>
        <w:jc w:val="both"/>
        <w:rPr>
          <w:szCs w:val="26"/>
        </w:rPr>
      </w:pPr>
      <w:r>
        <w:rPr>
          <w:szCs w:val="26"/>
        </w:rPr>
        <w:t xml:space="preserve">Θεωρώ ότι αυτό το πρόγραμμα είναι πάρα πολύ καλό για τους νέους ανθρώπους μας, για τους νέους απόφοιτους και οι ακαδημίες θα είναι καλό να μοιραστούν τη γνώση τους με αυτά τα πανεπιστήμια, να τα προωθήσουν, να προωθήσουν αυτού του τύπου τα προγράμματα. </w:t>
      </w:r>
    </w:p>
    <w:p>
      <w:pPr>
        <w:pStyle w:val="Normal"/>
        <w:spacing w:lineRule="auto" w:line="292"/>
        <w:jc w:val="both"/>
        <w:rPr>
          <w:szCs w:val="26"/>
        </w:rPr>
      </w:pPr>
      <w:r>
        <w:rPr>
          <w:szCs w:val="26"/>
        </w:rPr>
      </w:r>
    </w:p>
    <w:p>
      <w:pPr>
        <w:pStyle w:val="Normal"/>
        <w:spacing w:lineRule="auto" w:line="292"/>
        <w:jc w:val="both"/>
        <w:rPr/>
      </w:pPr>
      <w:r>
        <w:rPr>
          <w:szCs w:val="26"/>
        </w:rPr>
        <w:t xml:space="preserve">Θα πρέπει να λάβουμε υπόψη και την ειδίκευση άλλων πεδίων καλώντας ομιλητές στα </w:t>
      </w:r>
      <w:r>
        <w:rPr>
          <w:szCs w:val="26"/>
          <w:lang w:val="en-US"/>
        </w:rPr>
        <w:t>web</w:t>
      </w:r>
      <w:r>
        <w:rPr>
          <w:szCs w:val="26"/>
        </w:rPr>
        <w:t xml:space="preserve"> και στις διάφορες άλλες εκδηλώσεις που διοργανώνουμε.</w:t>
      </w:r>
    </w:p>
    <w:p>
      <w:pPr>
        <w:pStyle w:val="Normal"/>
        <w:spacing w:lineRule="auto" w:line="292"/>
        <w:jc w:val="both"/>
        <w:rPr>
          <w:szCs w:val="26"/>
        </w:rPr>
      </w:pPr>
      <w:r>
        <w:rPr>
          <w:szCs w:val="26"/>
        </w:rPr>
      </w:r>
    </w:p>
    <w:p>
      <w:pPr>
        <w:pStyle w:val="Normal"/>
        <w:spacing w:lineRule="auto" w:line="292"/>
        <w:jc w:val="both"/>
        <w:rPr>
          <w:szCs w:val="26"/>
        </w:rPr>
      </w:pPr>
      <w:r>
        <w:rPr>
          <w:szCs w:val="26"/>
        </w:rPr>
        <w:t xml:space="preserve">Το 2019 έχουμε ήδη πραγματοποιήσει 21 επαφές στην Ελλάδα.  Δεν ξέρω από πού ακριβώς προήλθαν, ενδεχομένως από το πανεπιστήμιο, από τον ακαδημαϊκό χώρο και από τους συμβούλους βιομηχανικής ιδιοκτησίας. </w:t>
      </w:r>
    </w:p>
    <w:p>
      <w:pPr>
        <w:pStyle w:val="Normal"/>
        <w:spacing w:lineRule="auto" w:line="292"/>
        <w:jc w:val="both"/>
        <w:rPr>
          <w:szCs w:val="26"/>
        </w:rPr>
      </w:pPr>
      <w:r>
        <w:rPr>
          <w:szCs w:val="26"/>
        </w:rPr>
      </w:r>
    </w:p>
    <w:p>
      <w:pPr>
        <w:pStyle w:val="Normal"/>
        <w:spacing w:lineRule="auto" w:line="292"/>
        <w:jc w:val="both"/>
        <w:rPr/>
      </w:pPr>
      <w:r>
        <w:rPr>
          <w:szCs w:val="26"/>
        </w:rPr>
        <w:t xml:space="preserve">Θα ήθελα να μοιραστώ επίσης μαζί σας το γεγονός ότι θεωρώ τεράστια ευκαιρία αυτό το </w:t>
      </w:r>
      <w:r>
        <w:rPr>
          <w:szCs w:val="26"/>
          <w:lang w:val="en-US"/>
        </w:rPr>
        <w:t>project</w:t>
      </w:r>
      <w:r>
        <w:rPr>
          <w:szCs w:val="26"/>
        </w:rPr>
        <w:t xml:space="preserve">, το ελληνικό </w:t>
      </w:r>
      <w:r>
        <w:rPr>
          <w:szCs w:val="26"/>
          <w:lang w:val="en-US"/>
        </w:rPr>
        <w:t>project</w:t>
      </w:r>
      <w:r>
        <w:rPr>
          <w:szCs w:val="26"/>
        </w:rPr>
        <w:t>. Και πιστεύω ότι θα έχετε πάρα πολύ παραγωγικά αποτελέσματα για όλα τα επόμενα χρόνια ώστε να πληροί, να μπορέσετε να ανταποκριθείτε στις ανάγκες των χρηστών σας.</w:t>
      </w:r>
    </w:p>
    <w:p>
      <w:pPr>
        <w:pStyle w:val="Normal"/>
        <w:spacing w:lineRule="auto" w:line="292"/>
        <w:jc w:val="both"/>
        <w:rPr>
          <w:b/>
          <w:b/>
          <w:szCs w:val="26"/>
          <w:u w:val="single"/>
          <w:lang w:val="en-US"/>
        </w:rPr>
      </w:pPr>
      <w:r>
        <w:rPr>
          <w:b/>
          <w:szCs w:val="26"/>
          <w:u w:val="single"/>
          <w:lang w:val="en-US"/>
        </w:rPr>
      </w:r>
    </w:p>
    <w:p>
      <w:pPr>
        <w:pStyle w:val="Normal"/>
        <w:spacing w:lineRule="auto" w:line="292"/>
        <w:jc w:val="both"/>
        <w:rPr>
          <w:b/>
          <w:b/>
          <w:sz w:val="28"/>
          <w:szCs w:val="28"/>
          <w:lang w:val="en-US"/>
        </w:rPr>
      </w:pPr>
      <w:r>
        <w:rPr>
          <w:b/>
          <w:sz w:val="28"/>
          <w:szCs w:val="28"/>
          <w:lang w:val="en-US"/>
        </w:rPr>
        <w:t>Victor Vazquez, Head of Section for Coordination of Developed Countries, Department for Transition &amp; Developed Countries, World Intellectual Property Organization (WIPO)</w:t>
      </w:r>
    </w:p>
    <w:p>
      <w:pPr>
        <w:pStyle w:val="Normal"/>
        <w:spacing w:lineRule="auto" w:line="292"/>
        <w:jc w:val="both"/>
        <w:rPr>
          <w:b/>
          <w:b/>
          <w:sz w:val="28"/>
          <w:szCs w:val="26"/>
          <w:lang w:val="en-US"/>
        </w:rPr>
      </w:pPr>
      <w:r>
        <w:rPr>
          <w:b/>
          <w:sz w:val="28"/>
          <w:szCs w:val="26"/>
          <w:lang w:val="en-US"/>
        </w:rPr>
      </w:r>
    </w:p>
    <w:p>
      <w:pPr>
        <w:pStyle w:val="Normal"/>
        <w:spacing w:lineRule="auto" w:line="292"/>
        <w:jc w:val="both"/>
        <w:rPr>
          <w:szCs w:val="26"/>
        </w:rPr>
      </w:pPr>
      <w:r>
        <w:rPr>
          <w:szCs w:val="26"/>
          <w:lang w:val="en-US"/>
        </w:rPr>
        <w:t>«</w:t>
      </w:r>
      <w:r>
        <w:rPr>
          <w:szCs w:val="26"/>
        </w:rPr>
        <w:t>Σας</w:t>
      </w:r>
      <w:r>
        <w:rPr>
          <w:szCs w:val="26"/>
          <w:lang w:val="en-US"/>
        </w:rPr>
        <w:t xml:space="preserve"> </w:t>
      </w:r>
      <w:r>
        <w:rPr>
          <w:szCs w:val="26"/>
        </w:rPr>
        <w:t>ευχαριστώ</w:t>
      </w:r>
      <w:r>
        <w:rPr>
          <w:szCs w:val="26"/>
          <w:lang w:val="en-US"/>
        </w:rPr>
        <w:t xml:space="preserve"> </w:t>
      </w:r>
      <w:r>
        <w:rPr>
          <w:szCs w:val="26"/>
        </w:rPr>
        <w:t>κύριε</w:t>
      </w:r>
      <w:r>
        <w:rPr>
          <w:szCs w:val="26"/>
          <w:lang w:val="en-US"/>
        </w:rPr>
        <w:t xml:space="preserve"> </w:t>
      </w:r>
      <w:r>
        <w:rPr>
          <w:szCs w:val="26"/>
        </w:rPr>
        <w:t>Παπαδόπουλε</w:t>
      </w:r>
      <w:r>
        <w:rPr>
          <w:szCs w:val="26"/>
          <w:lang w:val="en-US"/>
        </w:rPr>
        <w:t xml:space="preserve">.  </w:t>
      </w:r>
      <w:r>
        <w:rPr>
          <w:szCs w:val="26"/>
        </w:rPr>
        <w:t xml:space="preserve">Είμαι ο μόνος ομιλητής που εκπροσωπώ τον </w:t>
      </w:r>
      <w:r>
        <w:rPr>
          <w:szCs w:val="26"/>
          <w:lang w:val="en-US"/>
        </w:rPr>
        <w:t>WIPO</w:t>
      </w:r>
      <w:r>
        <w:rPr>
          <w:szCs w:val="26"/>
        </w:rPr>
        <w:t xml:space="preserve"> εδώ πέρα. Θα ήθελα να εκφράσω εκ μέρους του κ. </w:t>
      </w:r>
      <w:r>
        <w:rPr>
          <w:szCs w:val="26"/>
          <w:lang w:val="en-US"/>
        </w:rPr>
        <w:t>Gurry</w:t>
      </w:r>
      <w:r>
        <w:rPr>
          <w:szCs w:val="26"/>
        </w:rPr>
        <w:t xml:space="preserve"> του επικεφαλή τους χαιρετισμούς του σε όλους τους συμμετέχοντες σήμερα. </w:t>
      </w:r>
    </w:p>
    <w:p>
      <w:pPr>
        <w:pStyle w:val="Normal"/>
        <w:spacing w:lineRule="auto" w:line="292"/>
        <w:jc w:val="both"/>
        <w:rPr>
          <w:szCs w:val="26"/>
        </w:rPr>
      </w:pPr>
      <w:r>
        <w:rPr>
          <w:szCs w:val="26"/>
        </w:rPr>
      </w:r>
    </w:p>
    <w:p>
      <w:pPr>
        <w:pStyle w:val="Normal"/>
        <w:spacing w:lineRule="auto" w:line="292"/>
        <w:jc w:val="both"/>
        <w:rPr>
          <w:szCs w:val="26"/>
        </w:rPr>
      </w:pPr>
      <w:r>
        <w:rPr>
          <w:szCs w:val="26"/>
        </w:rPr>
        <w:t xml:space="preserve">Θα ήθελα να ευχαριστήσω τον κ. Γεωργιάδη και τον κ. Πρόδρομο Τσιάβο καθώς και την κυρία Μαργέλλου.  Είναι δύσκολο ν φανταστούμε κάποιο άλλο σημείο από την Αθήνα τόσο κοντά στο σημείο που ο Πλάτωνας έδινε μαθήματα σχετικά με τη γνώση και τον πολιτισμό. </w:t>
      </w:r>
    </w:p>
    <w:p>
      <w:pPr>
        <w:pStyle w:val="Normal"/>
        <w:spacing w:lineRule="auto" w:line="292"/>
        <w:jc w:val="both"/>
        <w:rPr>
          <w:szCs w:val="26"/>
        </w:rPr>
      </w:pPr>
      <w:r>
        <w:rPr>
          <w:szCs w:val="26"/>
        </w:rPr>
      </w:r>
    </w:p>
    <w:p>
      <w:pPr>
        <w:pStyle w:val="Normal"/>
        <w:spacing w:lineRule="auto" w:line="292"/>
        <w:jc w:val="both"/>
        <w:rPr/>
      </w:pPr>
      <w:r>
        <w:rPr>
          <w:szCs w:val="26"/>
        </w:rPr>
        <w:t xml:space="preserve">Είναι, δεν θα υπήρχε καλύτερο μέρος από αυτό για να μιλήσουμε για την Ακαδημία Βιομηχανικής Ιδιοκτησίας και για τη συνεργασία μεταξύ του ΟΒΙ και του </w:t>
      </w:r>
      <w:r>
        <w:rPr>
          <w:szCs w:val="26"/>
          <w:lang w:val="en-US"/>
        </w:rPr>
        <w:t>WIPO</w:t>
      </w:r>
      <w:r>
        <w:rPr>
          <w:szCs w:val="26"/>
        </w:rPr>
        <w:t xml:space="preserve"> καθώς φέτος προωθήσαμε νέα προγράμματα στην Αθήνα και στη Θεσσαλονίκη.</w:t>
      </w:r>
    </w:p>
    <w:p>
      <w:pPr>
        <w:pStyle w:val="Normal"/>
        <w:spacing w:lineRule="auto" w:line="292"/>
        <w:jc w:val="both"/>
        <w:rPr>
          <w:szCs w:val="26"/>
        </w:rPr>
      </w:pPr>
      <w:r>
        <w:rPr>
          <w:szCs w:val="26"/>
        </w:rPr>
      </w:r>
    </w:p>
    <w:p>
      <w:pPr>
        <w:pStyle w:val="Normal"/>
        <w:spacing w:lineRule="auto" w:line="292"/>
        <w:jc w:val="both"/>
        <w:rPr/>
      </w:pPr>
      <w:r>
        <w:rPr>
          <w:szCs w:val="26"/>
        </w:rPr>
        <w:t xml:space="preserve">Στην πρόσφατη επίσκεψη του κ. </w:t>
      </w:r>
      <w:r>
        <w:rPr>
          <w:szCs w:val="26"/>
          <w:lang w:val="en-US"/>
        </w:rPr>
        <w:t>Gurry</w:t>
      </w:r>
      <w:r>
        <w:rPr>
          <w:szCs w:val="26"/>
        </w:rPr>
        <w:t xml:space="preserve"> στην Αθήνα και στη συνάντησή του με εκπροσώπους του ΟΒΙ τόνισε τη σημασία αυτού του θεσμού σχετικά με τις υπηρεσίες που μπορεί να προσφέρει.  </w:t>
      </w:r>
    </w:p>
    <w:p>
      <w:pPr>
        <w:pStyle w:val="Normal"/>
        <w:spacing w:lineRule="auto" w:line="292"/>
        <w:jc w:val="both"/>
        <w:rPr>
          <w:szCs w:val="26"/>
        </w:rPr>
      </w:pPr>
      <w:r>
        <w:rPr>
          <w:szCs w:val="26"/>
        </w:rPr>
      </w:r>
    </w:p>
    <w:p>
      <w:pPr>
        <w:pStyle w:val="Normal"/>
        <w:spacing w:lineRule="auto" w:line="292"/>
        <w:jc w:val="both"/>
        <w:rPr/>
      </w:pPr>
      <w:r>
        <w:rPr>
          <w:szCs w:val="26"/>
        </w:rPr>
        <w:t xml:space="preserve">Όλοι έχουμε τους ίδιους στόχους, δηλαδή την πρόσβαση στην εκπαίδευση υψηλής αξίας σχετικά με τη βιομηχανική ιδιοκτησία.  Θα πρέπει να δούμε λοιπόν τα πιθανά πεδία συνεργασίας μεταξύ μας εκεί όπου η </w:t>
      </w:r>
      <w:r>
        <w:rPr>
          <w:szCs w:val="26"/>
          <w:lang w:val="en-US"/>
        </w:rPr>
        <w:t>WIPO</w:t>
      </w:r>
      <w:r>
        <w:rPr>
          <w:szCs w:val="26"/>
        </w:rPr>
        <w:t xml:space="preserve"> είναι ήδη ενεργή ώστε να χτίσουμε νέες συνέργειες με την Ακαδημία. </w:t>
      </w:r>
    </w:p>
    <w:p>
      <w:pPr>
        <w:pStyle w:val="Style10"/>
        <w:overflowPunct w:val="true"/>
        <w:autoSpaceDE w:val="true"/>
        <w:spacing w:lineRule="auto" w:line="292"/>
        <w:rPr/>
      </w:pPr>
      <w:r>
        <w:rPr>
          <w:szCs w:val="26"/>
        </w:rPr>
        <w:t xml:space="preserve">Επομένως ένα πρώτο σημείο είναι η επαγγελματική ανάπτυξη. Η κυρία </w:t>
      </w:r>
      <w:r>
        <w:rPr>
          <w:szCs w:val="26"/>
          <w:lang w:val="en-US"/>
        </w:rPr>
        <w:t>Garcia</w:t>
      </w:r>
      <w:r>
        <w:rPr>
          <w:szCs w:val="26"/>
        </w:rPr>
        <w:t xml:space="preserve"> αναφέρθηκε σε αυτό. Ασχολούμαστε με την εκπαίδευση κυβερνητικών εκπροσώπων ώστε να υπάρχει μία συνεργασία με γραφεία βιομηχανικής ιδιοκτησίας, έχουμε εκπαιδεύσει πάνω από 10.000 εργαζομένους σε αυτά τα γραφεία από τότε που δημιουργήθηκε η </w:t>
      </w:r>
      <w:r>
        <w:rPr>
          <w:szCs w:val="26"/>
          <w:lang w:val="en-US"/>
        </w:rPr>
        <w:t>WIPO</w:t>
      </w:r>
      <w:r>
        <w:rPr>
          <w:szCs w:val="26"/>
        </w:rPr>
        <w:t xml:space="preserve">.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pPr>
      <w:r>
        <w:rPr>
          <w:szCs w:val="26"/>
        </w:rPr>
        <w:t xml:space="preserve">Επιπλέον έχουμε προγράμματα </w:t>
      </w:r>
      <w:r>
        <w:rPr>
          <w:szCs w:val="26"/>
          <w:lang w:val="en-US"/>
        </w:rPr>
        <w:t>distance</w:t>
      </w:r>
      <w:r>
        <w:rPr>
          <w:szCs w:val="26"/>
        </w:rPr>
        <w:t xml:space="preserve"> </w:t>
      </w:r>
      <w:r>
        <w:rPr>
          <w:szCs w:val="26"/>
          <w:lang w:val="en-US"/>
        </w:rPr>
        <w:t>learning</w:t>
      </w:r>
      <w:r>
        <w:rPr>
          <w:szCs w:val="26"/>
        </w:rPr>
        <w:t xml:space="preserve">, εκπαίδευσης από απόσταση, με ένα σημαντικό αριθμό σπουδαστών που τα παρακολουθούν, σε 7 γλώσσες. Και προσαρμόζονται στις εκάστοτε ανάγκες και συνδυάζονται και με υποτροφίες κυρίως σε εργαζόμενους στο δημόσιο.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szCs w:val="26"/>
        </w:rPr>
      </w:pPr>
      <w:r>
        <w:rPr>
          <w:szCs w:val="26"/>
        </w:rPr>
        <w:t xml:space="preserve">Έχουμε, λοιπόν, μία σειρά από μαθήματα που γίνονται από απόσταση για να καλύψουν όλα τα πιθανά πεδία.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szCs w:val="26"/>
        </w:rPr>
      </w:pPr>
      <w:r>
        <w:rPr>
          <w:szCs w:val="26"/>
        </w:rPr>
        <w:t xml:space="preserve">Ένα τρίτο πεδίο συνεργασίας είναι  η ανώτατη εκπαίδευση, όπως είπε και ο κύριος Πρόδρομος. Έχουμε ένα κοινό πρόγραμμα μεταπτυχιακό πρόγραμμα το οποίο ισχύει κυρίως για τις αναπτυγμένες χώρες αλλά και για άλλες ακόμη. Για παράδειγμα στο Τορίνο, στην Αυστραλία. Υπάρχουν παραδείγματα χώρων πάνω στους οποίους θα μπορούσαμε να συνεργαστούμε περαιτέρω.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szCs w:val="26"/>
        </w:rPr>
      </w:pPr>
      <w:r>
        <w:rPr>
          <w:szCs w:val="26"/>
        </w:rPr>
        <w:t xml:space="preserve">Στηρίζουμε τα ακαδημαϊκά ιδρύματα, τους ακαδημαϊκούς θεσμούς, όχι απαραίτητα μέσω κοινών προγραμμάτων αλλά προσπαθούμε να στηρίζουμε τα προγράμματα σπουδών εκπαιδεύοντας καθηγητές ή να στηρίξουμε την ανάπτυξη βιβλιοθηκών πάνω στα ζητήματα της βιομηχανικής ιδιοκτησίας.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pPr>
      <w:r>
        <w:rPr>
          <w:szCs w:val="26"/>
        </w:rPr>
        <w:t xml:space="preserve">Επιπλέον στηρίζουμε τους θεσμούς βιομηχανικής ιδιοκτησίας μέσα από ένα πρόγραμμα που ονομάζεται </w:t>
      </w:r>
      <w:r>
        <w:rPr>
          <w:szCs w:val="26"/>
          <w:lang w:val="en-US"/>
        </w:rPr>
        <w:t>startup</w:t>
      </w:r>
      <w:r>
        <w:rPr>
          <w:szCs w:val="26"/>
        </w:rPr>
        <w:t xml:space="preserve"> </w:t>
      </w:r>
      <w:r>
        <w:rPr>
          <w:szCs w:val="26"/>
          <w:lang w:val="en-US"/>
        </w:rPr>
        <w:t>academies</w:t>
      </w:r>
      <w:r>
        <w:rPr>
          <w:szCs w:val="26"/>
        </w:rPr>
        <w:t xml:space="preserve">, δηλαδή τους βοηθούμε να χτίσουν το δικό τους εθνικό δυναμικό εκπαίδευσης και είναι αυτό για το οποίο μίλησε και η κυρία </w:t>
      </w:r>
      <w:r>
        <w:rPr>
          <w:szCs w:val="26"/>
          <w:lang w:val="en-US"/>
        </w:rPr>
        <w:t>Garcia</w:t>
      </w:r>
      <w:r>
        <w:rPr>
          <w:szCs w:val="26"/>
        </w:rPr>
        <w:t xml:space="preserve">.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szCs w:val="26"/>
        </w:rPr>
      </w:pPr>
      <w:r>
        <w:rPr>
          <w:szCs w:val="26"/>
        </w:rPr>
        <w:t xml:space="preserve">Έχουμε ήδη μπει σε μία διαδικασία, σε διαδικασία ψηφιακής πραγματοποίησης αυτής της υπηρεσίας ώστε όλες οι ακαδημίες να μπορούν να είναι σε επαφή, να μοιράζονται αρχεία και χρήσιμες πληροφορίες, γεγονός το οποίο ενισχύει τη μεταξύ τους συνεργασία.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szCs w:val="26"/>
        </w:rPr>
      </w:pPr>
      <w:r>
        <w:rPr>
          <w:szCs w:val="26"/>
        </w:rPr>
        <w:t xml:space="preserve">Αυτή η ψηφιακή πλατφόρμα, λοιπόν, είναι για πρόσβαση μόνο για όλες αυτές τις ακαδημίες. Αντιλαμβάνομαι και συμφωνώ ότι οι δια ζώσης συναντήσεις θα πρέπει να επανακινητοποιηθούν και θα το προτείνω στο γραφείο μου όταν επιστρέψω στη Γενεύη.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pPr>
      <w:r>
        <w:rPr>
          <w:szCs w:val="26"/>
        </w:rPr>
        <w:t xml:space="preserve">Έχουμε ένα άλλο θεσμό, το </w:t>
      </w:r>
      <w:r>
        <w:rPr>
          <w:szCs w:val="26"/>
          <w:lang w:val="en-US"/>
        </w:rPr>
        <w:t>Summer</w:t>
      </w:r>
      <w:r>
        <w:rPr>
          <w:szCs w:val="26"/>
        </w:rPr>
        <w:t xml:space="preserve"> </w:t>
      </w:r>
      <w:r>
        <w:rPr>
          <w:szCs w:val="26"/>
          <w:lang w:val="en-US"/>
        </w:rPr>
        <w:t>School</w:t>
      </w:r>
      <w:r>
        <w:rPr>
          <w:szCs w:val="26"/>
        </w:rPr>
        <w:t xml:space="preserve">, έχουμε 12 τέτοια θερινά σχολεία που είναι ιδιαίτερα διαδραστικά και διεξάγονται σε όλο τον κόσμο. Μπορούμε να συνεργαστούμε, λοιπόν, και σε αυτό το κομμάτι με την Ελληνική Ακαδημία. </w:t>
      </w:r>
    </w:p>
    <w:p>
      <w:pPr>
        <w:pStyle w:val="Style10"/>
        <w:overflowPunct w:val="true"/>
        <w:autoSpaceDE w:val="true"/>
        <w:spacing w:lineRule="auto" w:line="292"/>
        <w:rPr>
          <w:szCs w:val="26"/>
        </w:rPr>
      </w:pPr>
      <w:r>
        <w:rPr>
          <w:szCs w:val="26"/>
        </w:rPr>
      </w:r>
    </w:p>
    <w:p>
      <w:pPr>
        <w:pStyle w:val="Style10"/>
        <w:overflowPunct w:val="true"/>
        <w:autoSpaceDE w:val="true"/>
        <w:spacing w:lineRule="auto" w:line="292"/>
        <w:rPr>
          <w:szCs w:val="26"/>
        </w:rPr>
      </w:pPr>
      <w:r>
        <w:rPr>
          <w:szCs w:val="26"/>
        </w:rPr>
        <w:t xml:space="preserve">Τέλος, έχουμε και ένα νέο πεδίο δραστηριοποίησης που έχει να κάνει με τις νέες τεχνολογίες και το ψηφιακό. Επομένως προσπαθούμε να αναπτύξουμε μαθήματα τα οποία απευθύνονται σε πάρα πολύ νέους ανθρώπους και αφορούν την βιομηχανική ιδιοκτησία. </w:t>
      </w:r>
    </w:p>
    <w:p>
      <w:pPr>
        <w:pStyle w:val="Normal"/>
        <w:numPr>
          <w:ilvl w:val="0"/>
          <w:numId w:val="0"/>
        </w:numPr>
        <w:spacing w:lineRule="auto" w:line="292"/>
        <w:jc w:val="both"/>
        <w:outlineLvl w:val="0"/>
        <w:rPr/>
      </w:pPr>
      <w:r>
        <w:rPr>
          <w:szCs w:val="26"/>
        </w:rPr>
        <w:t xml:space="preserve">Μέσα από αυτά τα εργαλεία προσπαθούμε να μεταφέρουμε τη γνώση σχετικά με την πνευματική ιδιοκτησία.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pPr>
      <w:r>
        <w:rPr>
          <w:szCs w:val="26"/>
        </w:rPr>
        <w:t xml:space="preserve">Για να εφαρμόσουμε όλες αυτές τις υπηρεσίες, η Ελληνική Ακαδημία και η </w:t>
      </w:r>
      <w:r>
        <w:rPr>
          <w:szCs w:val="26"/>
          <w:lang w:val="en-US"/>
        </w:rPr>
        <w:t>WIPO</w:t>
      </w:r>
      <w:r>
        <w:rPr>
          <w:szCs w:val="26"/>
        </w:rPr>
        <w:t xml:space="preserve"> σκοπεύουν να συμφωνήσουν σε ένα κοινό πλαίσιο συνεργασίας που θα περιλαμβάνει και τον ΟΒΙ. Αυτό θα λάβει χώρα πολύ σύντομα, τον επόμενη μήνα. Και αυτό το γενικό πλαίσιο συνεργασίας θα ακολουθηθεί από μία σειρά από περαιτέρω διευκρινίσεις.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pPr>
      <w:r>
        <w:rPr>
          <w:szCs w:val="26"/>
        </w:rPr>
        <w:t xml:space="preserve">Πιστεύουμε ότι η Ελληνική Ακαδημία θα πολλαπλασιάσει τις ευκαιρίες συνεργασίες μεταξύ του ΟΒΙ και της </w:t>
      </w:r>
      <w:r>
        <w:rPr>
          <w:szCs w:val="26"/>
          <w:lang w:val="en-US"/>
        </w:rPr>
        <w:t>WIPO</w:t>
      </w:r>
      <w:r>
        <w:rPr>
          <w:szCs w:val="26"/>
        </w:rPr>
        <w:t xml:space="preserve"> σ’ αυτό το πεδίο της πνευματικής ιδιοκτησίας. Σας ευχαριστώ πάρα πολύ». </w:t>
      </w:r>
    </w:p>
    <w:p>
      <w:pPr>
        <w:pStyle w:val="Normal"/>
        <w:numPr>
          <w:ilvl w:val="0"/>
          <w:numId w:val="0"/>
        </w:numPr>
        <w:spacing w:lineRule="auto" w:line="292"/>
        <w:jc w:val="both"/>
        <w:outlineLvl w:val="0"/>
        <w:rPr>
          <w:b/>
          <w:b/>
          <w:szCs w:val="26"/>
        </w:rPr>
      </w:pPr>
      <w:r>
        <w:rPr>
          <w:b/>
          <w:szCs w:val="26"/>
        </w:rPr>
      </w:r>
    </w:p>
    <w:p>
      <w:pPr>
        <w:pStyle w:val="Normal"/>
        <w:numPr>
          <w:ilvl w:val="0"/>
          <w:numId w:val="0"/>
        </w:numPr>
        <w:spacing w:lineRule="auto" w:line="292"/>
        <w:jc w:val="both"/>
        <w:outlineLvl w:val="0"/>
        <w:rPr>
          <w:rFonts w:cs="Arial"/>
          <w:b/>
          <w:b/>
          <w:sz w:val="28"/>
          <w:szCs w:val="28"/>
          <w:lang w:val="en-US"/>
        </w:rPr>
      </w:pPr>
      <w:r>
        <w:rPr>
          <w:rFonts w:cs="Arial"/>
          <w:b/>
          <w:sz w:val="28"/>
          <w:szCs w:val="28"/>
          <w:lang w:val="en-GB"/>
        </w:rPr>
        <w:t xml:space="preserve">Thierry Debled, Associate Professor &amp; Director of the International Section of Centre for International Intellectual Property Studies </w:t>
      </w:r>
      <w:r>
        <w:rPr>
          <w:rFonts w:cs="Arial"/>
          <w:b/>
          <w:sz w:val="28"/>
          <w:szCs w:val="28"/>
          <w:lang w:val="en-US"/>
        </w:rPr>
        <w:t>(CEIPI)</w:t>
      </w:r>
    </w:p>
    <w:p>
      <w:pPr>
        <w:pStyle w:val="Normal"/>
        <w:numPr>
          <w:ilvl w:val="0"/>
          <w:numId w:val="0"/>
        </w:numPr>
        <w:spacing w:lineRule="auto" w:line="292"/>
        <w:jc w:val="both"/>
        <w:outlineLvl w:val="0"/>
        <w:rPr>
          <w:rFonts w:cs="Arial"/>
          <w:b/>
          <w:b/>
          <w:sz w:val="28"/>
          <w:szCs w:val="26"/>
          <w:u w:val="single"/>
          <w:lang w:val="en-US"/>
        </w:rPr>
      </w:pPr>
      <w:r>
        <w:rPr>
          <w:rFonts w:cs="Arial"/>
          <w:b/>
          <w:sz w:val="28"/>
          <w:szCs w:val="26"/>
          <w:u w:val="single"/>
          <w:lang w:val="en-US"/>
        </w:rPr>
      </w:r>
    </w:p>
    <w:p>
      <w:pPr>
        <w:pStyle w:val="Normal"/>
        <w:numPr>
          <w:ilvl w:val="0"/>
          <w:numId w:val="0"/>
        </w:numPr>
        <w:spacing w:lineRule="auto" w:line="292"/>
        <w:jc w:val="both"/>
        <w:outlineLvl w:val="0"/>
        <w:rPr/>
      </w:pPr>
      <w:r>
        <w:rPr>
          <w:szCs w:val="26"/>
        </w:rPr>
        <w:t>«Καλησπέρα σας.</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szCs w:val="26"/>
        </w:rPr>
      </w:pPr>
      <w:r>
        <w:rPr>
          <w:szCs w:val="26"/>
        </w:rPr>
        <w:t xml:space="preserve">Είμαι πολύ περήφανος που μου δόθηκε η ευκαιρία να συμμετάσχω σ’ αυτό την εξαιρετική περιπέτεια της γέννησης μιας ακαδημίας, και όχι μέσα αλλά ως ένας συνεργάτης που μπορώ να προσφέρω τη γνώση μου για να υπάρχει ένα καλύτερο αποτέλεσμα. Αυτή η συνεργασία είναι το πιο σημαντικό.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pPr>
      <w:r>
        <w:rPr>
          <w:szCs w:val="26"/>
        </w:rPr>
        <w:t xml:space="preserve">Ας μιλήσω λίγο για το </w:t>
      </w:r>
      <w:r>
        <w:rPr>
          <w:szCs w:val="26"/>
          <w:lang w:val="en-US"/>
        </w:rPr>
        <w:t>CEIPI</w:t>
      </w:r>
      <w:r>
        <w:rPr>
          <w:szCs w:val="26"/>
        </w:rPr>
        <w:t xml:space="preserve">. Δημιουργήθηκε τη δεκαετία του ’60 και ήταν ένα κομμάτι του Πανεπιστημίου του Στρασβούργου. Αρχικά, πώς να το πω, ο στόχος του ήτανε να δημιουργηθεί ένα πεδίο ανάμεσα στους νομικούς και στη βιομηχανία και ο στόχος του Πανεπιστημίου ήταν να μπορέσει να δημιουργήσει ένα σημείο επαφής ανάμεσα σ’ αυτούς τους δύο κόσμους. Οι επιστήμονες χρειάζονταν νομική γνώση και έτσι σκεφτήκαμε ότι θα πρέπει να χρησιμοποιήσουμε αυτή τη δομή για να εκπαιδεύσουμε συμβούλους σε θέματα ευρεσιτεχνιών.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szCs w:val="26"/>
        </w:rPr>
      </w:pPr>
      <w:r>
        <w:rPr>
          <w:szCs w:val="26"/>
        </w:rPr>
        <w:t xml:space="preserve">Το Εθνικό Ινστιτούτο Πνευματικής Ιδιοκτησίας σε συνεργασία με τη δική μας οργάνωση μπόρεσαν να στήσουνε, λοιπόν, αυτό το πρόγραμμα μέσα από το οποίο σήμερα ένας Γάλλος, εάν θέλει να πιστοποιηθεί, θα πρέπει να περάσει και να εκπαιδευτεί.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szCs w:val="26"/>
        </w:rPr>
      </w:pPr>
      <w:r>
        <w:rPr>
          <w:szCs w:val="26"/>
        </w:rPr>
        <w:t xml:space="preserve">Όταν αυτό δημιουργήθηκε υπήρχανε άνθρωποι με όραμα και ξέρανε ακριβώς τι ήθελαν. Είπαν ότι «Θέλουμε έναν οργανισμό που θα εκπαιδεύει τους μέλλοντες συμβούλους σε θέματα ευρεσιτεχνίες και πνευματικής ιδιοκτησίας. Και επομένως αυτή η αποστολή, δηλαδή η δημιουργία εκπαιδευτών εξεταστών και συμβούλων, ήταν το αντικείμενο της δουλειάς μου. Ο κύριος Romwold ήταν ο πρώτος επικεφαλής αυτής της υπηρεσίας. </w:t>
      </w:r>
    </w:p>
    <w:p>
      <w:pPr>
        <w:pStyle w:val="Normal"/>
        <w:numPr>
          <w:ilvl w:val="0"/>
          <w:numId w:val="0"/>
        </w:numPr>
        <w:spacing w:lineRule="auto" w:line="292"/>
        <w:jc w:val="both"/>
        <w:outlineLvl w:val="0"/>
        <w:rPr>
          <w:szCs w:val="26"/>
        </w:rPr>
      </w:pPr>
      <w:r>
        <w:rPr>
          <w:szCs w:val="26"/>
        </w:rPr>
      </w:r>
    </w:p>
    <w:p>
      <w:pPr>
        <w:pStyle w:val="Normal"/>
        <w:numPr>
          <w:ilvl w:val="0"/>
          <w:numId w:val="0"/>
        </w:numPr>
        <w:spacing w:lineRule="auto" w:line="292"/>
        <w:jc w:val="both"/>
        <w:outlineLvl w:val="0"/>
        <w:rPr/>
      </w:pPr>
      <w:r>
        <w:rPr>
          <w:szCs w:val="26"/>
        </w:rPr>
        <w:t xml:space="preserve">Στη συνέχεια συνεργαστήκαμε με διεθνείς οργανισμούς πάνω στα ζητήματα, όπως με τη </w:t>
      </w:r>
      <w:r>
        <w:rPr>
          <w:szCs w:val="26"/>
          <w:lang w:val="en-US"/>
        </w:rPr>
        <w:t>WIPO</w:t>
      </w:r>
      <w:r>
        <w:rPr>
          <w:szCs w:val="26"/>
        </w:rPr>
        <w:t xml:space="preserve"> και πολύ πιο πρόσφατα με την </w:t>
      </w:r>
      <w:r>
        <w:rPr>
          <w:szCs w:val="26"/>
          <w:lang w:val="en-US"/>
        </w:rPr>
        <w:t>EUIPO</w:t>
      </w:r>
      <w:r>
        <w:rPr>
          <w:szCs w:val="26"/>
        </w:rPr>
        <w:t xml:space="preserve">, και μας πήρε, η αλήθεια είναι, παραπάνω από σαράντα χρόνια για να ξεκινήσουμε τη δημιουργία γραφείων ευρεσιτεχνίας. </w:t>
      </w:r>
    </w:p>
    <w:p>
      <w:pPr>
        <w:pStyle w:val="Normal"/>
        <w:spacing w:lineRule="auto" w:line="292"/>
        <w:jc w:val="both"/>
        <w:rPr/>
      </w:pPr>
      <w:r>
        <w:rPr>
          <w:szCs w:val="26"/>
        </w:rPr>
        <w:t xml:space="preserve">Ας δούμε, λοιπόν, πώς λειτούργησαν αυτές οι συνεργασίες. Το πιο βασικό </w:t>
      </w:r>
      <w:r>
        <w:rPr>
          <w:szCs w:val="26"/>
          <w:lang w:val="en-US"/>
        </w:rPr>
        <w:t>asset</w:t>
      </w:r>
      <w:r>
        <w:rPr>
          <w:szCs w:val="26"/>
        </w:rPr>
        <w:t xml:space="preserve"> αυτή τη στιγμή είναι οι εκπαιδευτές που προέρχονται από  όλη την Ευρώπη είναι άνθρωποι οι οποίοι δεν είναι μόνο ακαδημαϊκοί.  Έχουν εξασκήσει το επάγγελμα και έχουν την εμπειρία την οποία και θέλουν να μοιραστούν με τους νέους που έρχονται, τους νέους επαγγελματίες. </w:t>
      </w:r>
    </w:p>
    <w:p>
      <w:pPr>
        <w:pStyle w:val="Normal"/>
        <w:spacing w:lineRule="auto" w:line="292"/>
        <w:jc w:val="both"/>
        <w:rPr>
          <w:szCs w:val="26"/>
        </w:rPr>
      </w:pPr>
      <w:r>
        <w:rPr>
          <w:szCs w:val="26"/>
        </w:rPr>
      </w:r>
    </w:p>
    <w:p>
      <w:pPr>
        <w:pStyle w:val="Normal"/>
        <w:spacing w:lineRule="auto" w:line="292"/>
        <w:jc w:val="both"/>
        <w:rPr>
          <w:szCs w:val="26"/>
        </w:rPr>
      </w:pPr>
      <w:r>
        <w:rPr>
          <w:szCs w:val="26"/>
        </w:rPr>
        <w:t>Έχουμε 40 χρόνια λοιπόν εμπειρίας στο κομμάτι των συμβούλων.  Έχουμε τεράστια εμπειρία και εχθές που ήμουν στο Μόναχο για ένα σεμινάριο το οποίο θα προσφέρουμε σε ευρωπαίους σπουδαστές, στο τραπέζι που καθόμασταν 20 άνθρωποι είχαμε 600 χρόνια εμπειρίας όλοι μαζί συσσωρευμένα και επομένως θεωρώ ότι είμαστε ένας εξαιρετικός συνεργάτης για την ελληνική ακαδημία.</w:t>
      </w:r>
    </w:p>
    <w:p>
      <w:pPr>
        <w:pStyle w:val="Normal"/>
        <w:spacing w:lineRule="auto" w:line="292"/>
        <w:jc w:val="both"/>
        <w:rPr>
          <w:szCs w:val="26"/>
        </w:rPr>
      </w:pPr>
      <w:r>
        <w:rPr>
          <w:szCs w:val="26"/>
        </w:rPr>
      </w:r>
    </w:p>
    <w:p>
      <w:pPr>
        <w:pStyle w:val="Normal"/>
        <w:spacing w:lineRule="auto" w:line="292"/>
        <w:jc w:val="both"/>
        <w:rPr>
          <w:szCs w:val="26"/>
        </w:rPr>
      </w:pPr>
      <w:r>
        <w:rPr>
          <w:szCs w:val="26"/>
        </w:rPr>
        <w:t xml:space="preserve">Και μια ακόμα εξειδίκευση την οποία έχουμε και θα θέλαμε να την εφαρμόσουμε και στην Ελλάδα είναι αυτό που αποκαλούμε βασική εκπαίδευση.  </w:t>
      </w:r>
    </w:p>
    <w:p>
      <w:pPr>
        <w:pStyle w:val="Normal"/>
        <w:spacing w:lineRule="auto" w:line="292"/>
        <w:jc w:val="both"/>
        <w:rPr>
          <w:szCs w:val="26"/>
        </w:rPr>
      </w:pPr>
      <w:r>
        <w:rPr>
          <w:szCs w:val="26"/>
        </w:rPr>
      </w:r>
    </w:p>
    <w:p>
      <w:pPr>
        <w:pStyle w:val="Normal"/>
        <w:spacing w:lineRule="auto" w:line="292"/>
        <w:jc w:val="both"/>
        <w:rPr>
          <w:szCs w:val="26"/>
        </w:rPr>
      </w:pPr>
      <w:r>
        <w:rPr>
          <w:szCs w:val="26"/>
        </w:rPr>
        <w:t xml:space="preserve">Τα μαθήματα αφορούν το ευρωπαϊκό νομικό πλαίσιο αλλά φυσικά αφορούν και το εθνικό το ελληνικό γιατί το νομικό πλαίσιο όλων αυτών είναι πολύ κοντά.  Γιατί βασίζονται στη σύμβαση του Στρασβούργου.  Νομίζω ότι αυτό έγινε το 1963. </w:t>
      </w:r>
    </w:p>
    <w:p>
      <w:pPr>
        <w:pStyle w:val="Normal"/>
        <w:spacing w:lineRule="auto" w:line="292"/>
        <w:jc w:val="both"/>
        <w:rPr>
          <w:szCs w:val="26"/>
        </w:rPr>
      </w:pPr>
      <w:r>
        <w:rPr>
          <w:szCs w:val="26"/>
        </w:rPr>
      </w:r>
    </w:p>
    <w:p>
      <w:pPr>
        <w:pStyle w:val="Normal"/>
        <w:spacing w:lineRule="auto" w:line="292"/>
        <w:jc w:val="both"/>
        <w:rPr>
          <w:szCs w:val="26"/>
        </w:rPr>
      </w:pPr>
      <w:r>
        <w:rPr>
          <w:szCs w:val="26"/>
        </w:rPr>
        <w:t xml:space="preserve">Επομένως αυτό το μάθημα το οργανώνουμε σε 42 πόλεις σε όλη την Ευρώπη από το Ελσίνκι μέχρι τη Ρώμη και από την Τουρκία μέχρι τη Λισαβόνα της Πορτογαλίας.  Ανυπομονώ να ξεκινήσουμε αυτό το μάθημα και στην Αθήνα και σας διαβεβαιώ ότι όταν συζητήσαμε το ζήτημα με κάποιους εκπαιδευτές είχα ήδη μια τεράστια λίστα με εθελοντές για αυτό το ζήτημα και είναι αρκετά αστείο γιατί για το Αμβούργο η λίστα ήταν σαφώς μικρότερη. </w:t>
      </w:r>
    </w:p>
    <w:p>
      <w:pPr>
        <w:pStyle w:val="Normal"/>
        <w:spacing w:lineRule="auto" w:line="292"/>
        <w:jc w:val="both"/>
        <w:rPr>
          <w:szCs w:val="26"/>
        </w:rPr>
      </w:pPr>
      <w:r>
        <w:rPr>
          <w:szCs w:val="26"/>
        </w:rPr>
      </w:r>
    </w:p>
    <w:p>
      <w:pPr>
        <w:pStyle w:val="Normal"/>
        <w:spacing w:lineRule="auto" w:line="292"/>
        <w:jc w:val="both"/>
        <w:rPr>
          <w:szCs w:val="26"/>
        </w:rPr>
      </w:pPr>
      <w:r>
        <w:rPr>
          <w:szCs w:val="26"/>
        </w:rPr>
        <w:t xml:space="preserve">Το μοντέλο μας είναι αρκετά, ένα σημαντικό σημείο του μοντέλου μας είναι το γεγονός ότι ξεκινάμε με εκπαιδευτές που έρχονται από το εξωτερικό.  Γιατί πρέπει να μεταφέρουμε γνώση στη χώρα μας.  Αλλά είναι πολύ εύκολο και πολύ γρήγορο το να αντικαταστήσουμε αυτούς τους εκπαιδευτές με τοπικούς, με γηγενείς δηλαδή. </w:t>
      </w:r>
    </w:p>
    <w:p>
      <w:pPr>
        <w:pStyle w:val="Normal"/>
        <w:spacing w:lineRule="auto" w:line="292"/>
        <w:jc w:val="both"/>
        <w:rPr>
          <w:szCs w:val="26"/>
        </w:rPr>
      </w:pPr>
      <w:r>
        <w:rPr>
          <w:szCs w:val="26"/>
        </w:rPr>
      </w:r>
    </w:p>
    <w:p>
      <w:pPr>
        <w:pStyle w:val="Normal"/>
        <w:spacing w:lineRule="auto" w:line="292"/>
        <w:jc w:val="both"/>
        <w:rPr>
          <w:szCs w:val="26"/>
        </w:rPr>
      </w:pPr>
      <w:r>
        <w:rPr>
          <w:szCs w:val="26"/>
        </w:rPr>
        <w:t xml:space="preserve">Και αυτό έχει να κάνει με τη μείωση του κόστους, με το περιβαλλοντολογικό αποτύπωμα αλλά έχει και έναν άλλο στόχο, είναι γιατί λέμε στους νέους σπουδαστές ότι εμείς σας φέρνουμε τους εκπαιδευτές γιατί αυτός είναι ο τρόπος για να ξεκινήσει η διαδικασία αλλά πρέπει να αλλάξουμε αυτή τη διαδικασία πολύ σύντομα και να μην υπάρχει  πλέον το αρνητικό πνεύμα μεταξύ των συμμετεχόντων. </w:t>
      </w:r>
    </w:p>
    <w:p>
      <w:pPr>
        <w:pStyle w:val="Normal"/>
        <w:spacing w:lineRule="auto" w:line="292"/>
        <w:jc w:val="both"/>
        <w:rPr>
          <w:szCs w:val="26"/>
        </w:rPr>
      </w:pPr>
      <w:r>
        <w:rPr>
          <w:szCs w:val="26"/>
        </w:rPr>
      </w:r>
    </w:p>
    <w:p>
      <w:pPr>
        <w:pStyle w:val="Normal"/>
        <w:spacing w:lineRule="auto" w:line="292"/>
        <w:jc w:val="both"/>
        <w:rPr>
          <w:szCs w:val="26"/>
        </w:rPr>
      </w:pPr>
      <w:r>
        <w:rPr>
          <w:szCs w:val="26"/>
        </w:rPr>
        <w:t>Αυτό προσπαθούμε να κάνουμε, υπάρχουν μια σειρά από άλλες δραστηριότητες και επιλογές συνεργασίας αλλά αυτή θα ήθελα να μοιραστώ σήμερα μαζί σας. Ευχαριστώ πάρα πολύ».</w:t>
      </w:r>
    </w:p>
    <w:p>
      <w:pPr>
        <w:pStyle w:val="Normal"/>
        <w:spacing w:lineRule="auto" w:line="292"/>
        <w:jc w:val="both"/>
        <w:rPr>
          <w:szCs w:val="26"/>
        </w:rPr>
      </w:pPr>
      <w:r>
        <w:rPr>
          <w:szCs w:val="26"/>
        </w:rPr>
        <w:t xml:space="preserve"> </w:t>
      </w:r>
    </w:p>
    <w:sectPr>
      <w:headerReference w:type="default" r:id="rId3"/>
      <w:type w:val="nextPage"/>
      <w:pgSz w:w="11906" w:h="16838"/>
      <w:pgMar w:left="1418" w:right="1418" w:gutter="0" w:header="964"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097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8097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4.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6"/>
      <w:szCs w:val="24"/>
      <w:lang w:val="el-GR" w:bidi="ar-SA" w:eastAsia="zh-CN"/>
    </w:rPr>
  </w:style>
  <w:style w:type="paragraph" w:styleId="Heading1">
    <w:name w:val="Heading 1"/>
    <w:basedOn w:val="Normal"/>
    <w:next w:val="Normal"/>
    <w:qFormat/>
    <w:pPr>
      <w:keepNext w:val="true"/>
      <w:numPr>
        <w:ilvl w:val="0"/>
        <w:numId w:val="1"/>
      </w:numPr>
      <w:spacing w:lineRule="auto" w:line="292"/>
      <w:jc w:val="both"/>
      <w:outlineLvl w:val="0"/>
    </w:pPr>
    <w:rPr>
      <w:b/>
      <w:bCs/>
      <w:i/>
      <w:iCs/>
    </w:rPr>
  </w:style>
  <w:style w:type="paragraph" w:styleId="Heading2">
    <w:name w:val="Heading 2"/>
    <w:basedOn w:val="Normal"/>
    <w:next w:val="Normal"/>
    <w:qFormat/>
    <w:pPr>
      <w:keepNext w:val="true"/>
      <w:numPr>
        <w:ilvl w:val="1"/>
        <w:numId w:val="1"/>
      </w:numPr>
      <w:spacing w:lineRule="auto" w:line="360"/>
      <w:ind w:left="720" w:hanging="0"/>
      <w:jc w:val="both"/>
      <w:outlineLvl w:val="1"/>
    </w:pPr>
    <w:rPr>
      <w:b/>
      <w:bCs/>
      <w:spacing w:val="0"/>
      <w:sz w:val="24"/>
    </w:rPr>
  </w:style>
  <w:style w:type="paragraph" w:styleId="Heading3">
    <w:name w:val="Heading 3"/>
    <w:basedOn w:val="Normal"/>
    <w:next w:val="Normal"/>
    <w:qFormat/>
    <w:pPr>
      <w:keepNext w:val="true"/>
      <w:numPr>
        <w:ilvl w:val="2"/>
        <w:numId w:val="1"/>
      </w:numPr>
      <w:spacing w:lineRule="auto" w:line="292"/>
      <w:jc w:val="center"/>
      <w:outlineLvl w:val="2"/>
    </w:pPr>
    <w:rPr>
      <w:b/>
      <w:bCs/>
      <w:i/>
      <w:iCs/>
    </w:rPr>
  </w:style>
  <w:style w:type="paragraph" w:styleId="Heading5">
    <w:name w:val="Heading 5"/>
    <w:basedOn w:val="Normal"/>
    <w:next w:val="Normal"/>
    <w:qFormat/>
    <w:pPr>
      <w:keepNext w:val="true"/>
      <w:numPr>
        <w:ilvl w:val="4"/>
        <w:numId w:val="1"/>
      </w:numPr>
      <w:spacing w:lineRule="auto" w:line="292"/>
      <w:jc w:val="center"/>
      <w:outlineLvl w:val="4"/>
    </w:pPr>
    <w:rPr>
      <w:b/>
      <w:bCs/>
      <w:i/>
      <w:iCs/>
      <w:u w:val="single"/>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pacing w:val="0"/>
      <w:sz w:val="24"/>
    </w:rPr>
  </w:style>
  <w:style w:type="paragraph" w:styleId="TextBody">
    <w:name w:val="Body Text"/>
    <w:basedOn w:val="Normal"/>
    <w:pPr>
      <w:spacing w:lineRule="auto" w:line="292"/>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ΣΥΝΗΘΕΣ"/>
    <w:basedOn w:val="Normal"/>
    <w:qFormat/>
    <w:pPr>
      <w:overflowPunct w:val="false"/>
      <w:autoSpaceDE w:val="false"/>
      <w:spacing w:lineRule="auto" w:line="290"/>
      <w:jc w:val="both"/>
    </w:pPr>
    <w:rPr>
      <w:szCs w:val="20"/>
    </w:rPr>
  </w:style>
  <w:style w:type="paragraph" w:styleId="Style11">
    <w:name w:val="ΤΟΝΙΣΜΕΝΟ"/>
    <w:basedOn w:val="Normal"/>
    <w:qFormat/>
    <w:pPr>
      <w:widowControl w:val="false"/>
      <w:overflowPunct w:val="false"/>
      <w:autoSpaceDE w:val="false"/>
      <w:spacing w:lineRule="auto" w:line="288"/>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pacing w:val="0"/>
      <w:sz w:val="24"/>
    </w:rPr>
  </w:style>
  <w:style w:type="paragraph" w:styleId="TextBodyIndent">
    <w:name w:val="Body Text Indent"/>
    <w:basedOn w:val="Normal"/>
    <w:pPr>
      <w:spacing w:before="0" w:after="120"/>
      <w:ind w:left="283" w:hanging="0"/>
    </w:pPr>
    <w:rPr/>
  </w:style>
  <w:style w:type="paragraph" w:styleId="CharCharCharCharCharCharCharCharCharCharChar">
    <w:name w:val="Char Char Char Char Char Char Char Char Char Char Char"/>
    <w:basedOn w:val="Normal"/>
    <w:qFormat/>
    <w:pPr>
      <w:autoSpaceDE w:val="false"/>
      <w:spacing w:lineRule="exact" w:line="240" w:before="0" w:after="160"/>
    </w:pPr>
    <w:rPr>
      <w:rFonts w:ascii="Verdana" w:hAnsi="Verdana" w:cs="Verdana"/>
      <w:spacing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57:00Z</dcterms:created>
  <dc:creator>Sofia</dc:creator>
  <dc:description/>
  <dc:language>en-US</dc:language>
  <cp:lastModifiedBy>Vivi_Makri</cp:lastModifiedBy>
  <dcterms:modified xsi:type="dcterms:W3CDTF">2019-09-12T18:57:00Z</dcterms:modified>
  <cp:revision>2</cp:revision>
  <dc:subject/>
  <dc:title>ΠΡΟΕΔΡΟΣ:</dc:title>
</cp:coreProperties>
</file>