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hanging="0"/>
        <w:rPr>
          <w:rFonts w:ascii="Tahoma" w:hAnsi="Tahoma" w:cs="Tahoma"/>
          <w:bCs w:val="false"/>
          <w:sz w:val="36"/>
        </w:rPr>
      </w:pPr>
      <w:r>
        <w:rPr>
          <w:rFonts w:cs="Tahoma" w:ascii="Tahoma" w:hAnsi="Tahoma"/>
          <w:bCs w:val="false"/>
          <w:sz w:val="36"/>
        </w:rPr>
        <w:t>ΑΙΤΗΣΗ ΓΙΑ ΚΑΤΑΧΩΡΗΣΗ</w:t>
      </w:r>
    </w:p>
    <w:p>
      <w:pPr>
        <w:pStyle w:val="Subtitle"/>
        <w:ind w:left="720" w:right="0" w:hanging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ΣΧΕΔΙΟΥ Ή ΥΠΟΔΕΙΓΜΑΤΟΣ</w:t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0" w:right="0" w:hanging="720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Normal"/>
        <w:ind w:left="0" w:right="0" w:hanging="720"/>
        <w:rPr/>
      </w:pPr>
      <w:r>
        <w:rPr/>
        <w:t>Με την αίτηση αυτή ζητείται: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76285497"/>
            <w:bookmarkStart w:id="1" w:name="__Fieldmark__0_11762854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ΚΑΤΑΧΩΡΗΣΗ ΣΧΕΔΙΟΥ Ή ΥΠΟΔΕΙΓΜΑΤΟ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76285497"/>
            <w:bookmarkStart w:id="3" w:name="__Fieldmark__1_11762854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ΟΛΛΑΠΛΗ ΚΑΤΑΧΩΡΗΣΗ ΣΧΕΔΙΟΥ Ή ΥΠΟΔΕΙΓ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333333"/>
              <w:left w:val="single" w:sz="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_138883423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3_1388834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ΡΙΘΜΟΣ ΣΧΕΔΙΩΝ Ή ΥΠΟΔΕΙΓΜΑΤΩΝ ΓΙΑ ΤΑ ΟΠΟΙΑ ΖΗΤΕΙΤΑΙ ΠΡΟΣΤΑΣΙΑ (μέχρι 50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4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580"/>
        <w:gridCol w:w="10"/>
        <w:gridCol w:w="530"/>
        <w:gridCol w:w="10"/>
      </w:tblGrid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ΔΗΜΟΣΙΕΥΣΗ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76285497"/>
            <w:bookmarkStart w:id="5" w:name="__Fieldmark__4_117628549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γχρωμ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ΑΒΟΛΗ ΔΗΜΟΣΙΕΥΣΗΣ ΜΕΧΡΙ ΚΑΙ :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    </w:t>
            </w:r>
            <w:r>
              <w:fldChar w:fldCharType="begin">
                <w:ffData>
                  <w:name w:val="__Fieldmark__5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    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5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176285497"/>
            <w:bookmarkStart w:id="7" w:name="__Fieldmark__6_117628549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αυρόασπρη</w:t>
            </w:r>
          </w:p>
        </w:tc>
        <w:tc>
          <w:tcPr>
            <w:tcW w:w="55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176285497"/>
            <w:bookmarkStart w:id="9" w:name="__Fieldmark__7_117628549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ΚΑΤΑΘΕΣΗ ΔΕΙΓ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0"/>
        <w:gridCol w:w="888"/>
        <w:gridCol w:w="4059"/>
        <w:gridCol w:w="610"/>
        <w:gridCol w:w="900"/>
        <w:gridCol w:w="10"/>
        <w:gridCol w:w="527"/>
        <w:gridCol w:w="10"/>
      </w:tblGrid>
      <w:tr>
        <w:trPr>
          <w:trHeight w:val="42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ραφική(ές) παράσταση(ει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α(ες) μαυρόασπρη(ε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9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6</w:t>
            </w:r>
          </w:p>
        </w:tc>
      </w:tr>
      <w:tr>
        <w:trPr>
          <w:trHeight w:val="607" w:hRule="exact"/>
          <w:cantSplit w:val="true"/>
        </w:trPr>
        <w:tc>
          <w:tcPr>
            <w:tcW w:w="283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α(ες) έγχρωμη(ες)</w:t>
            </w:r>
          </w:p>
        </w:tc>
        <w:tc>
          <w:tcPr>
            <w:tcW w:w="6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0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405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υνολικός αριθμός γραφικών παραστάσεων ή φωτογραφιών</w:t>
            </w:r>
          </w:p>
        </w:tc>
        <w:tc>
          <w:tcPr>
            <w:tcW w:w="6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_138883423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4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23_1388834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8</w:t>
            </w:r>
          </w:p>
        </w:tc>
      </w:tr>
      <w:tr>
        <w:trPr>
          <w:trHeight w:val="177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ΡΟΣΔΙΟΡΙΣΜΟΣ ΑΝΤΙΚΕΙΜΕΝΟΥ ΣΧΕΔΙΟΥ Ή ΥΠΟΔΕΙΓΜΑΤΟ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9</w:t>
            </w:r>
          </w:p>
        </w:tc>
      </w:tr>
      <w:tr>
        <w:trPr>
          <w:trHeight w:val="1298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_138883423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3422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5.7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37795</wp:posOffset>
            </wp:positionV>
            <wp:extent cx="368935" cy="505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342265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55pt;mso-wrap-distance-left:9.05pt;mso-wrap-distance-right:9.05pt;mso-wrap-distance-top:0pt;mso-wrap-distance-bottom:0pt;margin-top: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17"/>
        <w:gridCol w:w="10"/>
        <w:gridCol w:w="559"/>
        <w:gridCol w:w="10"/>
      </w:tblGrid>
      <w:tr>
        <w:trPr>
          <w:trHeight w:val="255" w:hRule="atLeast"/>
          <w:cantSplit w:val="true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ΜΙΟΥΡΓΟΣ :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lang w:val="el-GR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176285497"/>
            <w:bookmarkStart w:id="11" w:name="__Fieldmark__25_11762854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Ο(ι) καταθέτης (ες) είναι ο(οι) μοναδικός(οί) δημιουργός(οί)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4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176285497"/>
            <w:bookmarkStart w:id="13" w:name="__Fieldmark__26_11762854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7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ντυπο ορισμού του(ων) δημιουργού(ών) επισυνάπτεται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60"/>
        <w:gridCol w:w="3171"/>
        <w:gridCol w:w="282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ΛΩΣΗ ΠΡΟΤΕΡΑΙΟΤΗΤΑ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μερομηνί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Χώρα προέλ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3888342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9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3888342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3888342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ΛΛΕΣ</w:t>
            </w:r>
          </w:p>
        </w:tc>
        <w:tc>
          <w:tcPr>
            <w:tcW w:w="9161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_138883423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1388834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8_13888342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9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1388834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8_13888342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9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3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ΕΘΝΗΣ ΕΚΘΕΣΗ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lang w:val="el-GR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_1176285497"/>
            <w:bookmarkStart w:id="15" w:name="__Fieldmark__57_11762854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Η εφεύρεση παρουσιάστηκε σε επίσημα αναγνωρισμένη έκθεση, σύμφωνα με το Ν. 5562/1932, ΦΕΚ 221Α/32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8_1176285497"/>
            <w:bookmarkStart w:id="17" w:name="__Fieldmark__58_11762854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χετική βεβαίωση επισυνάπτεται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15</w:t>
            </w:r>
          </w:p>
        </w:tc>
      </w:tr>
      <w:tr>
        <w:trPr>
          <w:trHeight w:val="1688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59_13888342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388834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26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85pt;mso-position-vertical-relative:text;margin-left:43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/>
        <w:ind w:left="720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0</wp:posOffset>
            </wp:positionH>
            <wp:positionV relativeFrom="paragraph">
              <wp:posOffset>5080</wp:posOffset>
            </wp:positionV>
            <wp:extent cx="619760" cy="84328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656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236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8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36"/>
          <w:lang w:val="el-GR"/>
        </w:rPr>
      </w:pPr>
      <w:r>
        <w:rPr>
          <w:rFonts w:cs="Tahoma" w:ascii="Tahoma" w:hAnsi="Tahoma"/>
          <w:sz w:val="36"/>
          <w:lang w:val="el-GR"/>
        </w:rPr>
        <w:t>ΠΑΡΑΛΑΒΗΣ ΕΓΓΡΑΦΩΝ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ΙΤΗΣΗΣ ΓΙΑ ΚΑΤΑΧΩΡΗΣΗ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ΣΧΕΔΙΟΥ Ή ΥΠΟΔΕΙΓΜΑΤΟΣ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4"/>
        </w:rPr>
      </w:pPr>
      <w:r>
        <w:rPr>
          <w:rFonts w:cs="Tahoma" w:ascii="Tahoma" w:hAnsi="Tahoma"/>
          <w:b w:val="false"/>
          <w:color w:val="FF0000"/>
          <w:sz w:val="4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10"/>
        <w:gridCol w:w="530"/>
        <w:gridCol w:w="1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42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  <w:t>Υπογραφή/σφραγίδα ΟΒΙ</w:t>
      </w:r>
    </w:p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4"/>
          <w:lang w:val="en-US"/>
        </w:rPr>
      </w:pPr>
      <w:r>
        <w:rPr>
          <w:rFonts w:cs="Tahoma" w:ascii="Tahoma" w:hAnsi="Tahoma"/>
          <w:bCs/>
          <w:color w:val="FF0000"/>
          <w:sz w:val="14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ΚΑΤΑΘΕΤΗΣ/ΠΛΗΡΕΞΟΥΣΙΟΣ 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ώνυμο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2_13888342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864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3_13888342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Πιστοποιούμε την παραλαβή των εγγράφων έτσι όπως δηλώνονται παρακάτω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lang w:val="el-GR"/>
        </w:rPr>
      </w:pPr>
      <w:r>
        <w:rPr>
          <w:rFonts w:cs="Tahoma" w:ascii="Tahoma" w:hAnsi="Tahoma"/>
          <w:b/>
          <w:bCs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9"/>
        <w:gridCol w:w="1273"/>
        <w:gridCol w:w="720"/>
        <w:gridCol w:w="900"/>
        <w:gridCol w:w="720"/>
        <w:gridCol w:w="900"/>
        <w:gridCol w:w="720"/>
        <w:gridCol w:w="1080"/>
        <w:gridCol w:w="720"/>
        <w:gridCol w:w="1798"/>
        <w:gridCol w:w="12"/>
        <w:gridCol w:w="528"/>
        <w:gridCol w:w="12"/>
      </w:tblGrid>
      <w:tr>
        <w:trPr>
          <w:trHeight w:val="40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.  ΕΓΓΡΑΦΑ ΑΙΤΗΣΗΣ ΚΑΙ ΠΡΟΤΕΡΑΙΟΤΗΤΑΣ 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4_1176285497"/>
            <w:bookmarkStart w:id="19" w:name="__Fieldmark__64_11762854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ίτ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5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6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1176285497"/>
            <w:bookmarkStart w:id="21" w:name="__Fieldmark__67_11762854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</w:t>
            </w:r>
          </w:p>
        </w:tc>
        <w:tc>
          <w:tcPr>
            <w:tcW w:w="4513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ιγραφή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9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0_1176285497"/>
            <w:bookmarkStart w:id="23" w:name="__Fieldmark__70_117628549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α.</w:t>
            </w:r>
          </w:p>
        </w:tc>
        <w:tc>
          <w:tcPr>
            <w:tcW w:w="4513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ιγραφή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1_1176285497"/>
            <w:bookmarkStart w:id="25" w:name="__Fieldmark__71_117628549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γγλικά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2_1176285497"/>
            <w:bookmarkStart w:id="27" w:name="__Fieldmark__72_117628549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αλλικά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1176285497"/>
            <w:bookmarkStart w:id="29" w:name="__Fieldmark__73_117628549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4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5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6_1176285497"/>
            <w:bookmarkStart w:id="31" w:name="__Fieldmark__76_117628549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199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ραφική παράσταση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77_1388834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8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610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γραφικών παραστάσεων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9_1176285497"/>
            <w:bookmarkStart w:id="33" w:name="__Fieldmark__79_11762854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0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αυρό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σπρ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1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γχρωμ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2_1388834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3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φωτογραφιών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8"/>
        <w:gridCol w:w="2346"/>
        <w:gridCol w:w="540"/>
        <w:gridCol w:w="540"/>
        <w:gridCol w:w="1440"/>
        <w:gridCol w:w="540"/>
        <w:gridCol w:w="145"/>
        <w:gridCol w:w="539"/>
        <w:gridCol w:w="1656"/>
        <w:gridCol w:w="10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2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Β.  Η ΑΙΤΗΣΗ ΟΠΩΣ ΚΑΤΑΤΙΘΕΤΑΙ ΣΥΝΟΔΕΥΕΤΑΙ ΑΠΟ ΤΑ ΠΑΡΑΚΑΤΩ ΕΓΓΡΑΦΑ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position w:val="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position w:val="6"/>
                <w:sz w:val="20"/>
                <w:szCs w:val="20"/>
                <w:lang w:val="el-GR"/>
              </w:rPr>
              <w:t>19</w:t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_1176285497"/>
            <w:bookmarkStart w:id="35" w:name="__Fieldmark__84_11762854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κατάθεσης και καταχώρη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5_1176285497"/>
            <w:bookmarkStart w:id="37" w:name="__Fieldmark__85_117628549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α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πρόσθετου τέλους καταχώρισης για πολλαπλή αίτη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6_1176285497"/>
            <w:bookmarkStart w:id="39" w:name="__Fieldmark__86_117628549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πρώτης πενταετούς προστασία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7_1176285497"/>
            <w:bookmarkStart w:id="41" w:name="__Fieldmark__87_11762854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αναβολής τη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8_1176285497"/>
            <w:bookmarkStart w:id="43" w:name="__Fieldmark__88_117628549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9_1176285497"/>
            <w:bookmarkStart w:id="45" w:name="__Fieldmark__89_11762854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α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πρόσθετου τέλου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0_1176285497"/>
            <w:bookmarkStart w:id="47" w:name="__Fieldmark__90_117628549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 εγγράφων προτεραιότητας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1_1176285497"/>
            <w:bookmarkStart w:id="49" w:name="__Fieldmark__91_117628549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5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με μετάφραση:</w:t>
            </w:r>
          </w:p>
        </w:tc>
        <w:tc>
          <w:tcPr>
            <w:tcW w:w="5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2_1176285497"/>
            <w:bookmarkStart w:id="51" w:name="__Fieldmark__92_117628549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χωρίς μετάφραση:</w:t>
            </w:r>
          </w:p>
        </w:tc>
        <w:tc>
          <w:tcPr>
            <w:tcW w:w="10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3_1176285497"/>
            <w:bookmarkStart w:id="53" w:name="__Fieldmark__93_117628549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4_1176285497"/>
            <w:bookmarkStart w:id="55" w:name="__Fieldmark__94_117628549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6</w:t>
            </w:r>
          </w:p>
        </w:tc>
        <w:tc>
          <w:tcPr>
            <w:tcW w:w="2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Πληρεξούσιο με μετάφραση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5_1176285497"/>
            <w:bookmarkStart w:id="57" w:name="__Fieldmark__95_117628549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χωρίς μετάφραση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6_1176285497"/>
            <w:bookmarkStart w:id="59" w:name="__Fieldmark__96_117628549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7_1176285497"/>
            <w:bookmarkStart w:id="61" w:name="__Fieldmark__97_117628549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7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καταθέτη(ω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8_1176285497"/>
            <w:bookmarkStart w:id="63" w:name="__Fieldmark__98_117628549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8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δημιουργού(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9_1176285497"/>
            <w:bookmarkStart w:id="65" w:name="__Fieldmark__99_117628549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9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ατάλογος προϊόντω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0_1176285497"/>
            <w:bookmarkStart w:id="67" w:name="__Fieldmark__100_117628549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0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ήλωση για προέλευση δικαιώ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1176285497"/>
            <w:bookmarkStart w:id="69" w:name="__Fieldmark__101_117628549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1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Βεβαίωση παρουσίασης σε έκθε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1176285497"/>
            <w:bookmarkStart w:id="71" w:name="__Fieldmark__102_117628549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2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103_13888342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l-G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1176285497"/>
            <w:bookmarkStart w:id="73" w:name="__Fieldmark__104_117628549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3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105_13888342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l-G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287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8795</wp:posOffset>
                </wp:positionH>
                <wp:positionV relativeFrom="paragraph">
                  <wp:posOffset>224790</wp:posOffset>
                </wp:positionV>
                <wp:extent cx="342265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7.7pt;mso-position-vertical-relative:text;margin-left:44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17195" cy="570865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542665" cy="648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ΑΙΤΗΣΗ ΓΙΑ ΚΑΤΑΧΩΡ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1.05pt;mso-wrap-distance-left:9.05pt;mso-wrap-distance-right:9.05pt;mso-wrap-distance-top:0pt;mso-wrap-distance-bottom:0pt;margin-top:0.4pt;mso-position-vertical-relative:text;margin-left:9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ΑΙΤΗΣΗ ΓΙΑ ΚΑΤΑΧΩΡ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342265" cy="390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0.75pt;mso-wrap-distance-left:9.05pt;mso-wrap-distance-right:9.05pt;mso-wrap-distance-top:0pt;mso-wrap-distance-bottom:0pt;margin-top: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1142365" cy="451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55pt;mso-wrap-distance-left:9.05pt;mso-wrap-distance-right:9.05pt;mso-wrap-distance-top:0pt;mso-wrap-distance-bottom:0pt;margin-top:0.4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237"/>
        <w:gridCol w:w="10"/>
        <w:gridCol w:w="533"/>
        <w:gridCol w:w="10"/>
      </w:tblGrid>
      <w:tr>
        <w:trPr>
          <w:trHeight w:val="876" w:hRule="atLeast"/>
          <w:cantSplit w:val="true"/>
        </w:trPr>
        <w:tc>
          <w:tcPr>
            <w:tcW w:w="378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0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6_138883423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51"/>
        <w:gridCol w:w="6585"/>
        <w:gridCol w:w="10"/>
        <w:gridCol w:w="522"/>
        <w:gridCol w:w="10"/>
      </w:tblGrid>
      <w:tr>
        <w:trPr>
          <w:trHeight w:val="174" w:hRule="atLeast"/>
          <w:cantSplit w:val="true"/>
        </w:trPr>
        <w:tc>
          <w:tcPr>
            <w:tcW w:w="99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ΑΡΑΣΤΑΣΗ ΤΟΥ ΚΑΘΕ ΣΧΕΔΙΟΥ Ή ΥΠΟΔΕΙΓΜΑΤΟΣ</w:t>
            </w:r>
          </w:p>
        </w:tc>
        <w:tc>
          <w:tcPr>
            <w:tcW w:w="532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36" w:hRule="atLeast"/>
          <w:cantSplit w:val="true"/>
        </w:trPr>
        <w:tc>
          <w:tcPr>
            <w:tcW w:w="2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Συνολικός αριθμός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107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532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287" w:gutter="0" w:header="0" w:top="539" w:footer="1107" w:bottom="116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9294" w:hRule="exact"/>
          <w:cantSplit w:val="true"/>
        </w:trPr>
        <w:tc>
          <w:tcPr>
            <w:tcW w:w="9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0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6"/>
                <w:szCs w:val="28"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797" w:right="1287" w:gutter="0" w:header="0" w:top="539" w:footer="1107" w:bottom="1163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1"/>
        <w:gridCol w:w="4308"/>
        <w:gridCol w:w="751"/>
        <w:gridCol w:w="824"/>
        <w:gridCol w:w="751"/>
        <w:gridCol w:w="521"/>
      </w:tblGrid>
      <w:tr>
        <w:trPr>
          <w:trHeight w:val="479" w:hRule="exact"/>
          <w:cantSplit w:val="true"/>
        </w:trPr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ριθμός επιπλέον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8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ind w:left="2772" w:right="0" w:hanging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Σελίδα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9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πό τις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10_1388834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8925</wp:posOffset>
                      </wp:positionV>
                      <wp:extent cx="342265" cy="3956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lang w:val="el-GR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1.15pt;mso-wrap-distance-left:9.05pt;mso-wrap-distance-right:9.05pt;mso-wrap-distance-top:0pt;mso-wrap-distance-bottom:0pt;margin-top:22.75pt;mso-position-vertical-relative:text;margin-left:4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1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w:br w:type="page"/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0</wp:posOffset>
            </wp:positionH>
            <wp:positionV relativeFrom="paragraph">
              <wp:posOffset>-13716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265" cy="6534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ΑΙΤΗΣΗ ΓΙΑ ΚΑΤΑΧΩΡ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1.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ΑΙΤΗΣΗ ΓΙΑ ΚΑΤΑΧΩΡ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2365" cy="4565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5080</wp:posOffset>
                </wp:positionV>
                <wp:extent cx="342265" cy="3956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-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0" w:firstLine="1080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4680" w:right="0" w:firstLine="10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1_138883423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p>
      <w:pPr>
        <w:pStyle w:val="Normal"/>
        <w:ind w:left="4680" w:right="0" w:firstLine="10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86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  <w:t>ΠΕΡΙΓΡΑΦ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(μέχρι 100 λέξεις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2_138883423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98755</wp:posOffset>
                </wp:positionV>
                <wp:extent cx="342265" cy="395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15.6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287" w:gutter="0" w:header="0" w:top="539" w:footer="1107" w:bottom="11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3428365" cy="9086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pacing w:val="-20"/>
                              </w:rPr>
                              <w:t>ΕΝΤΥΠΟ 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-20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6"/>
                                <w:lang w:val="el-GR"/>
                              </w:rPr>
                              <w:t>ΕΠΙΠΛΕΟΝ ΚΑΤΑΘΕΤ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-20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5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pacing w:val="-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pacing w:val="-20"/>
                        </w:rPr>
                        <w:t>ΕΝΤΥΠΟ 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-20"/>
                          <w:sz w:val="3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pacing w:val="-20"/>
                          <w:sz w:val="36"/>
                          <w:lang w:val="el-GR"/>
                        </w:rPr>
                        <w:t>ΕΠΙΠΛΕΟΝ ΚΑΤΑΘΕΤ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-20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pacing w:val="-20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7700</wp:posOffset>
            </wp:positionH>
            <wp:positionV relativeFrom="paragraph">
              <wp:posOffset>-13716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342265" cy="395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3.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2365" cy="4565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3_138883423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4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15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6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8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1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3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4_138883423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5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26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7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8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0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2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3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34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5_138883423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6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37_13888342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8_1388834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9_13888342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0_1388834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1_1388834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2_13888342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13888342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4_1388834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45_13888342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46_1388834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287" w:gutter="0" w:header="0" w:top="720" w:footer="1032" w:bottom="108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634490</wp:posOffset>
                </wp:positionV>
                <wp:extent cx="456565" cy="3422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28.7pt;mso-position-vertical-relative:text;margin-left:45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342265" cy="3956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4.4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20"/>
          <w:sz w:val="36"/>
          <w:lang w:val="el-GR"/>
        </w:rPr>
        <w:t>ΟΡΙΣΜΟΣ ΤΟΥ ΔΗΜΙΟΥΡΓΟΥ</w:t>
      </w:r>
      <w:r>
        <w:rPr>
          <w:rFonts w:cs="Tahoma" w:ascii="Tahoma" w:hAnsi="Tahoma"/>
          <w:b/>
          <w:color w:val="FF0000"/>
          <w:spacing w:val="-20"/>
          <w:sz w:val="40"/>
          <w:lang w:val="el-GR"/>
        </w:rPr>
        <w:t>*</w:t>
      </w:r>
      <w:r>
        <w:rPr>
          <w:rFonts w:cs="Tahoma" w:ascii="Tahoma" w:hAnsi="Tahoma"/>
          <w:spacing w:val="-20"/>
          <w:sz w:val="36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265" cy="3422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spacing w:val="-20"/>
          <w:lang w:val="el-GR"/>
        </w:rPr>
        <w:t>ΣΧΕΔΙΟΥ Ή ΥΠΟΔΕΙΓΜΑΤΟΣ</w:t>
      </w:r>
      <w:r>
        <w:rPr>
          <w:rFonts w:cs="Tahoma" w:ascii="Tahoma" w:hAnsi="Tahoma"/>
          <w:b/>
          <w:spacing w:val="-20"/>
          <w:sz w:val="36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aps/>
          <w:color w:val="FF0000"/>
          <w:spacing w:val="-20"/>
          <w:sz w:val="22"/>
          <w:vertAlign w:val="superscript"/>
          <w:lang w:val="el-GR"/>
        </w:rPr>
      </w:pPr>
      <w:r>
        <w:rPr>
          <w:rFonts w:cs="Tahoma" w:ascii="Tahoma" w:hAnsi="Tahoma"/>
          <w:b/>
          <w:caps/>
          <w:color w:val="FF0000"/>
          <w:spacing w:val="-20"/>
          <w:sz w:val="22"/>
          <w:vertAlign w:val="superscript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227" w:hanging="0"/>
        <w:rPr/>
      </w:pPr>
      <w:r>
        <w:rPr>
          <w:rFonts w:cs="Tahoma" w:ascii="Tahoma" w:hAnsi="Tahoma"/>
          <w:caps/>
          <w:sz w:val="18"/>
          <w:lang w:val="el-GR"/>
        </w:rPr>
        <w:t>(</w:t>
      </w:r>
      <w:r>
        <w:rPr>
          <w:rFonts w:cs="Tahoma" w:ascii="Tahoma" w:hAnsi="Tahoma"/>
          <w:b/>
          <w:color w:val="FF0000"/>
          <w:spacing w:val="-20"/>
          <w:sz w:val="40"/>
          <w:lang w:val="el-GR"/>
        </w:rPr>
        <w:t>*</w:t>
      </w:r>
      <w:r>
        <w:rPr>
          <w:rFonts w:cs="Tahoma" w:ascii="Tahoma" w:hAnsi="Tahoma"/>
          <w:sz w:val="16"/>
          <w:lang w:val="el-GR"/>
        </w:rPr>
        <w:t>Συμπληρώνεται στην περίπτωση που ο καταθέτης είναι νομικό πρόσωπο, ή ο καταθέτης δεν είναι και δημιουργός, ή ο μόνος δημιουργός)</w:t>
      </w:r>
    </w:p>
    <w:p>
      <w:pPr>
        <w:pStyle w:val="Footer"/>
        <w:tabs>
          <w:tab w:val="clear" w:pos="4153"/>
          <w:tab w:val="clear" w:pos="8306"/>
        </w:tabs>
        <w:ind w:left="-720" w:right="-1227" w:hanging="0"/>
        <w:rPr>
          <w:rFonts w:ascii="Tahoma" w:hAnsi="Tahoma" w:cs="Tahoma"/>
          <w:caps/>
          <w:sz w:val="18"/>
          <w:lang w:val="el-GR"/>
        </w:rPr>
      </w:pPr>
      <w:r>
        <w:rPr>
          <w:rFonts w:cs="Tahoma" w:ascii="Tahoma" w:hAnsi="Tahoma"/>
          <w:caps/>
          <w:sz w:val="18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/>
      </w:pPr>
      <w:r>
        <w:rPr>
          <w:rFonts w:cs="Tahoma" w:ascii="Tahoma" w:hAnsi="Tahoma"/>
          <w:b/>
          <w:bCs/>
          <w:sz w:val="18"/>
          <w:lang w:val="el-GR"/>
        </w:rPr>
        <w:t>Δηλώνω</w:t>
      </w:r>
      <w:r>
        <w:rPr>
          <w:rFonts w:cs="Tahoma" w:ascii="Tahoma" w:hAnsi="Tahoma"/>
          <w:bCs/>
          <w:sz w:val="18"/>
          <w:lang w:val="el-GR"/>
        </w:rPr>
        <w:t>(νουμε)</w:t>
      </w:r>
      <w:r>
        <w:rPr>
          <w:rFonts w:cs="Tahoma" w:ascii="Tahoma" w:hAnsi="Tahoma"/>
          <w:b/>
          <w:bCs/>
          <w:sz w:val="18"/>
          <w:lang w:val="el-GR"/>
        </w:rPr>
        <w:t xml:space="preserve"> ως δημιουργό</w:t>
      </w:r>
      <w:r>
        <w:rPr>
          <w:rFonts w:cs="Tahoma" w:ascii="Tahoma" w:hAnsi="Tahoma"/>
          <w:bCs/>
          <w:sz w:val="18"/>
          <w:lang w:val="el-GR"/>
        </w:rPr>
        <w:t>(ούς)</w:t>
      </w:r>
      <w:r>
        <w:rPr>
          <w:rFonts w:cs="Tahoma" w:ascii="Tahoma" w:hAnsi="Tahoma"/>
          <w:b/>
          <w:bCs/>
          <w:sz w:val="18"/>
          <w:lang w:val="el-GR"/>
        </w:rPr>
        <w:t xml:space="preserve"> στην παραπάνω αίτηση για χορήγηση Ελληνικού τίτλου προστασίας τον</w:t>
      </w:r>
      <w:r>
        <w:rPr>
          <w:rFonts w:cs="Tahoma" w:ascii="Tahoma" w:hAnsi="Tahoma"/>
          <w:bCs/>
          <w:sz w:val="18"/>
          <w:lang w:val="el-GR"/>
        </w:rPr>
        <w:t>(τους)</w:t>
      </w:r>
      <w:r>
        <w:rPr>
          <w:rFonts w:cs="Tahoma" w:ascii="Tahoma" w:hAnsi="Tahoma"/>
          <w:b/>
          <w:bCs/>
          <w:sz w:val="18"/>
          <w:lang w:val="el-GR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ΜΙΟΥΡΓΟΣ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47_1388834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48_1388834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Διεύθυνση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49_13888342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Ο ΚΑΤΑΘΕΤΗΣ ΑΠΕΚΤΗΣΕ ΤΟ ΔΙΚΑΙΩΜΑ ΚΑΤΑΧΩΡΗΣΗΣ ΣΧΕΔΙΟΥ Ή ΥΠΟΔΕΙΓΜΑΤΟΣ :</w:t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50_1176285497"/>
            <w:bookmarkStart w:id="75" w:name="__Fieldmark__150_11762854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4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σύμβασης μεταβίβασης δικαιωμάτων από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: </w:t>
            </w:r>
            <w:r>
              <w:fldChar w:fldCharType="begin">
                <w:ffData>
                  <w:name w:val="__Fieldmark__151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lang w:val="el-GR"/>
              </w:rPr>
              <w:t>(ημερομηνία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52_1176285497"/>
            <w:bookmarkStart w:id="77" w:name="__Fieldmark__152_117628549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κληρονομικής διαδοχή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3_1176285497"/>
            <w:bookmarkStart w:id="79" w:name="__Fieldmark__153_117628549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συμβατικής σχέσης εργοδότη – εργαζόμενου (υπηρεσιακής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54_1176285497"/>
            <w:bookmarkStart w:id="81" w:name="__Fieldmark__154_117628549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ή εξαρτημένης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55_1176285497"/>
            <w:bookmarkStart w:id="83" w:name="__Fieldmark__155_117628549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56_1176285497"/>
            <w:bookmarkStart w:id="85" w:name="__Fieldmark__156_117628549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l-GR"/>
              </w:rPr>
              <w:t>Σύμφωνα με τα οριζόμενα στο καταστατικό εταιρείας με ερευνητικό σκοπ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7_1176285497"/>
            <w:bookmarkStart w:id="87" w:name="__Fieldmark__157_117628549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Άλλο: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__Fieldmark__158_13888342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9_1388834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ΔΗΜΙΟΥΡΓΟΙ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26</w:t>
            </w:r>
          </w:p>
        </w:tc>
      </w:tr>
      <w:tr>
        <w:trPr>
          <w:trHeight w:val="1967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60_13888342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1_1388834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2_1388834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>
          <w:vanish/>
        </w:rPr>
      </w:pPr>
      <w:r>
        <w:rPr>
          <w:vanish/>
        </w:rPr>
      </w:r>
      <w:bookmarkStart w:id="88" w:name="_PictureBullets"/>
      <w:bookmarkStart w:id="89" w:name="_PictureBullets"/>
      <w:bookmarkEnd w:id="89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342265" cy="3422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1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10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n-US"/>
      </w:rPr>
      <w:t>ΟΒΙ/Α0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ind w:left="0" w:right="360" w:hanging="0"/>
      <w:jc w:val="both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n-US"/>
      </w:rPr>
      <w:t>ΟΒΙ/Α0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ind w:left="0" w:right="360" w:hanging="0"/>
      <w:jc w:val="both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  <w:p>
    <w:pPr>
      <w:pStyle w:val="Footer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6 ver 10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9:00Z</dcterms:created>
  <dc:creator>kaba</dc:creator>
  <dc:description/>
  <dc:language>en-US</dc:language>
  <cp:lastModifiedBy>kaba</cp:lastModifiedBy>
  <cp:lastPrinted>2011-08-19T14:06:00Z</cp:lastPrinted>
  <dcterms:modified xsi:type="dcterms:W3CDTF">2011-10-04T08:39:00Z</dcterms:modified>
  <cp:revision>2</cp:revision>
  <dc:subject/>
  <dc:title>ΑΙΤΗΣΗ ΣΧΕΔΙΟΥ &amp; ΥΠΟΔΕΙΓΜΑΤΟΣ</dc:title>
</cp:coreProperties>
</file>