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20" w:right="0" w:firstLine="18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6705</wp:posOffset>
                </wp:positionH>
                <wp:positionV relativeFrom="paragraph">
                  <wp:posOffset>206375</wp:posOffset>
                </wp:positionV>
                <wp:extent cx="1484630" cy="570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570240"/>
                          <a:chOff x="0" y="0"/>
                          <a:chExt cx="1484640" cy="570240"/>
                        </a:xfrm>
                      </wpg:grpSpPr>
                      <wps:wsp>
                        <wps:cNvSpPr txBox="1"/>
                        <wps:spPr>
                          <a:xfrm>
                            <a:off x="424080" y="83880"/>
                            <a:ext cx="1060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4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16.25pt;width:116.9pt;height:44.9pt" coordorigin="-483,325" coordsize="2338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;top:457;width:166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3;top:325;width:546;height:8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ΑΙΤΗΣΗ ΓΙΑ ΠΑΡΑΤ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7205</wp:posOffset>
                </wp:positionH>
                <wp:positionV relativeFrom="paragraph">
                  <wp:posOffset>-228600</wp:posOffset>
                </wp:positionV>
                <wp:extent cx="342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18pt;mso-position-vertical-relative:text;margin-left:339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800" w:right="0" w:firstLine="36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ΤΗΣ ΔΙΑΡΚΕΙΑΣ ΙΣΧΥΟΣ ΣΥΜΠΛΗΡΩΜΑΤΙΚΟΥ</w:t>
      </w:r>
    </w:p>
    <w:p>
      <w:pPr>
        <w:pStyle w:val="Subtitle"/>
        <w:ind w:left="1620" w:right="0" w:hanging="0"/>
        <w:rPr/>
      </w:pPr>
      <w:r>
        <w:rPr>
          <w:rFonts w:eastAsia="Arial Black" w:cs="Arial Black" w:ascii="Arial Black" w:hAnsi="Arial Black"/>
          <w:b w:val="false"/>
          <w:bCs w:val="false"/>
        </w:rPr>
        <w:t xml:space="preserve">      </w:t>
      </w:r>
      <w:r>
        <w:rPr>
          <w:rFonts w:cs="Arial Black" w:ascii="Arial Black" w:hAnsi="Arial Black"/>
          <w:b w:val="false"/>
          <w:bCs w:val="false"/>
        </w:rPr>
        <w:t>ΠΙΣΤΟΠΟΙΗΤΙΚΟΥ ΓΙΑ ΠΑΙΔΙΑΤΡΙΚΑ ΦΑΡΜΑΚΑ</w:t>
      </w:r>
    </w:p>
    <w:p>
      <w:pPr>
        <w:pStyle w:val="Subtitle"/>
        <w:ind w:left="1620" w:right="0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 της μετάφρασης Ευρωπαϊκού Διπλώματο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left="0" w:right="0" w:hanging="72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  <w:t>Με την αίτηση αυτή ζητείται: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4320"/>
        <w:gridCol w:w="10"/>
        <w:gridCol w:w="530"/>
        <w:gridCol w:w="10"/>
      </w:tblGrid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92967098"/>
            <w:bookmarkStart w:id="1" w:name="__Fieldmark__0_36929670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ΞΑΜΗΝΗ ΠΑΡΑΤΑΣΗ ΤΗΣ ΔΙΑΡΚΕΙΑΣ ΙΣΧΥΟΣ ΤΟΥ ΣΥΜΠΛΗΡΩΜΑΤΙΚΟΥ ΠΙΣΤΟΠΟΙΗΤΙΚΟΥ ΠΡΟΣΤΑΣΙΑΣ ΓΙΑ ΠΑΙΔΙΑΤΡΙΚΑ ΦΑΡΜΑΚΑ σύμφωνα με τον Κανονισμό (ΕΕ) αριθμ. 1901/200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 αίτησης ΣΠΠΦ: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     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16799758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κκρεμής αίτηση ΣΠΠΦ :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ΝΑΙ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92967098"/>
            <w:bookmarkStart w:id="3" w:name="__Fieldmark__2_369296709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       ΟΧΙ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692967098"/>
            <w:bookmarkStart w:id="5" w:name="__Fieldmark__3_36929670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 χορήγησης ΣΠΠΦ: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                                                                                          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8" w:right="0" w:firstLine="288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__Fieldmark__4_16799758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71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679975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2_16799758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3_16799758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4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1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17"/>
      </w:tblGrid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15_16799758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ΙΠΛΕΟΝ ΑΙΤΟΥΝΤΕΣ ΣΕ ΠΡΟΣΘΕΤΟ ΦΥΛΛΟ ΧΑΡΤΙ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172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ΡΟΣΔΙΟΡΙΣΜΟΣ ΠΡΟΙΟΝΤΟΣ ΓΙΑ ΤΟ ΟΠΟΙΟ ΖΗΤΕΙΤΑΙ ΠΡΟΣΤΑΣΙΑ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2310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_1679975826"/>
                  <w:enabled/>
                  <w:calcOnExit w:val="0"/>
                  <w:textInput>
                    <w:maxLength w:val="3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2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8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cs="Arial"/>
          <w:sz w:val="8"/>
          <w:lang w:val="el-GR" w:eastAsia="en-US"/>
        </w:rPr>
      </w:pPr>
      <w:r>
        <w:rPr>
          <w:rFonts w:cs="Arial"/>
          <w:sz w:val="8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ge">
              <wp:posOffset>342265</wp:posOffset>
            </wp:positionV>
            <wp:extent cx="347345" cy="546735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403860</wp:posOffset>
                </wp:positionV>
                <wp:extent cx="3422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31.8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10"/>
        <w:gridCol w:w="530"/>
        <w:gridCol w:w="10"/>
      </w:tblGrid>
      <w:tr>
        <w:trPr>
          <w:trHeight w:val="51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  <w:t>αριθμός ΚΥΡΙΟΥ Δ.Ε. ή Ε.Δ.Ε.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17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6</w:t>
            </w:r>
          </w:p>
        </w:tc>
      </w:tr>
      <w:tr>
        <w:trPr>
          <w:trHeight w:val="34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ΤΙΤΛΟΣ ΣΤΑ ΕΛΛΗΝΙΚΑ 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7</w:t>
            </w:r>
          </w:p>
        </w:tc>
      </w:tr>
      <w:tr>
        <w:trPr>
          <w:trHeight w:val="365" w:hRule="atLeast"/>
          <w:cantSplit w:val="true"/>
        </w:trPr>
        <w:tc>
          <w:tcPr>
            <w:tcW w:w="9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_1679975826"/>
                  <w:enabled/>
                  <w:calcOnExit w:val="0"/>
                  <w:textInput>
                    <w:maxLength w:val="245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2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lang w:val="el-GR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lang w:val="el-GR"/>
              </w:rPr>
            </w:pPr>
            <w:r>
              <w:rPr>
                <w:rFonts w:cs="Tahoma" w:ascii="Tahoma" w:hAnsi="Tahoma"/>
                <w:b/>
                <w:sz w:val="12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lang w:val="el-G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ημερομηνία κατάθεσης ΚΥΡΙΟΥ Δ.Ε. ή Ε.Δ.Ε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9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ημερομηνία χορήγησης ΚΥΡΙΟΥ Δ.Ε. ή Ε.Δ.Ε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20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ημερομηνία λήξης ΚΥΡΙΟΥ Δ.Ε. ή Ε.Δ.Ε.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21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l-GR"/>
        </w:rPr>
      </w:pPr>
      <w:r>
        <w:rPr>
          <w:rFonts w:cs="Arial" w:ascii="Arial" w:hAnsi="Arial"/>
          <w:sz w:val="12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ΔΕΙΑ ΚΥΚΛΟΦΟΡΙΑΣ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l-GR"/>
              </w:rPr>
              <w:t>ΓΙΑ ΠΑΙΔΙΑΤΡΙΚΑ ΦΑΡΜΑΚΑ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 ΣΤΑ ΚΡΑΤΗ ΜΕΛΗ ΤΗΣ ΕΥΡΩΠΑΙΚΗΣ ΕΝΩΣΗ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51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ριθμός / ημερομηνία κυκλοφορίας σε όλα τα κράτη-μέλη της Ευρωπαϊκής Ένωσης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22_16799758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__Fieldmark__23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ριθμός / ημερομηνία κυκλοφορίας σε όλα τα κράτη-μέλη της Ευρωπαϊκής Ένωσης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__Fieldmark__24_16799758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__Fieldmark__25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3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1679975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3_16799758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4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5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1260" w:right="0" w:hanging="0"/>
        <w:rPr>
          <w:rFonts w:cs="Arial"/>
          <w:sz w:val="14"/>
          <w:lang w:val="el-GR"/>
        </w:rPr>
      </w:pPr>
      <w:r>
        <w:rPr>
          <w:rFonts w:cs="Arial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3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679975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3_1679975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4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5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1260" w:right="0" w:hanging="0"/>
        <w:rPr>
          <w:rFonts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</w:t>
            </w:r>
          </w:p>
        </w:tc>
      </w:tr>
      <w:tr>
        <w:trPr>
          <w:trHeight w:val="1389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52" w:right="0" w:hanging="0"/>
              <w:jc w:val="center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91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52" w:right="0" w:hanging="0"/>
              <w:jc w:val="center"/>
              <w:rPr/>
            </w:pPr>
            <w:r>
              <w:fldChar w:fldCharType="begin">
                <w:ffData>
                  <w:name w:val="__Fieldmark__46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ΟΝΟΜΑΤΕΠΩΝΥΜΟ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7_167997582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8_16799758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800" w:right="1107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lang w:val="el-GR" w:eastAsia="en-US"/>
        </w:rPr>
      </w:pPr>
      <w:r>
        <w:rPr>
          <w:rFonts w:cs="Arial" w:ascii="Arial" w:hAnsi="Arial"/>
          <w:b/>
          <w:bCs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153160</wp:posOffset>
                </wp:positionV>
                <wp:extent cx="34226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0.8pt;mso-position-vertical-relative:text;margin-left:45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4226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8.3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/>
        <w:ind w:left="720" w:right="0" w:hanging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1485265" cy="5702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240"/>
                          <a:chOff x="0" y="0"/>
                          <a:chExt cx="1485360" cy="570240"/>
                        </a:xfrm>
                      </wpg:grpSpPr>
                      <wps:wsp>
                        <wps:cNvSpPr txBox="1"/>
                        <wps:spPr>
                          <a:xfrm>
                            <a:off x="424800" y="83880"/>
                            <a:ext cx="10605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74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116.95pt;height:44.9pt" coordorigin="-720,84" coordsize="2339,898">
                <v:shape id="shape_0" fillcolor="white" stroked="f" o:allowincell="f" style="position:absolute;left:-51;top:216;width:166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720;top:84;width:546;height:86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56565" cy="422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18pt;mso-position-vertical-relative:text;margin-left:43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42265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9pt;mso-position-vertical-relative:text;margin-left:35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rFonts w:cs="Tahoma" w:ascii="Tahoma" w:hAnsi="Tahoma"/>
          <w:b/>
          <w:sz w:val="28"/>
          <w:szCs w:val="28"/>
          <w:lang w:val="el-GR"/>
        </w:rPr>
        <w:t>ΠΑΡΑΛΑΒΗΣ ΕΓΓΡΑΦΩΝ</w:t>
      </w:r>
    </w:p>
    <w:p>
      <w:pPr>
        <w:pStyle w:val="Normal"/>
        <w:ind w:left="2880" w:right="0" w:firstLine="18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ΓΙΑ ΠΑΡΑΤΑΣΗ ΤΗΣ ΔΙΑΡΚΕΙΑΣ ΙΣΧΥΟΣ ΣΥΜΠΛΗΡΩΜΑΤΙΚΟΥ ΠΙΣΤΟΠΟΙΗΤΙΚΟΥ ΠΡΟΣΤΑΣΙΑΣ ΓΙΑ ΠΑΙΔΙΑΤΡΙΚΑ ΦΑΡΜΑΚΑ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bCs/>
          <w:sz w:val="36"/>
          <w:lang w:val="el-GR"/>
        </w:rPr>
      </w:pPr>
      <w:r>
        <w:rPr>
          <w:rFonts w:cs="Tahoma" w:ascii="Tahoma" w:hAnsi="Tahoma"/>
          <w:b/>
          <w:bCs/>
          <w:sz w:val="36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lang w:val="el-GR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10"/>
        <w:gridCol w:w="530"/>
        <w:gridCol w:w="1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2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6480" w:right="0" w:firstLine="540"/>
        <w:rPr>
          <w:rFonts w:ascii="Tahoma" w:hAnsi="Tahoma" w:cs="Tahoma"/>
          <w:b/>
          <w:b/>
          <w:bCs/>
          <w:color w:val="FF0000"/>
          <w:sz w:val="16"/>
          <w:lang w:val="el-GR"/>
        </w:rPr>
      </w:pPr>
      <w:r>
        <w:rPr>
          <w:rFonts w:cs="Tahoma" w:ascii="Tahoma" w:hAnsi="Tahoma"/>
          <w:b/>
          <w:bCs/>
          <w:color w:val="FF0000"/>
          <w:sz w:val="16"/>
          <w:lang w:val="el-GR"/>
        </w:rPr>
        <w:t>Υπογραφή/σφραγίδα ΟΒΙ</w:t>
      </w:r>
    </w:p>
    <w:tbl>
      <w:tblPr>
        <w:tblW w:w="10450" w:type="dxa"/>
        <w:jc w:val="left"/>
        <w:tblInd w:w="-73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/ΠΛΗΡΕΞΟΥΣΙΟΣ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3</w:t>
            </w:r>
          </w:p>
        </w:tc>
      </w:tr>
      <w:tr>
        <w:trPr>
          <w:trHeight w:val="57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/ 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επωνυμία: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9_16799758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0_16799758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Πιστοποιούμε την παραλαβή των εγγράφων, έτσι όπως δηλώνονται παρακάτω: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tbl>
      <w:tblPr>
        <w:tblW w:w="1044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4"/>
        <w:gridCol w:w="8900"/>
        <w:gridCol w:w="7"/>
        <w:gridCol w:w="533"/>
        <w:gridCol w:w="7"/>
      </w:tblGrid>
      <w:tr>
        <w:trPr>
          <w:trHeight w:val="402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.  ΕΓΓΡΑΦΑ ΑΙΤΗΣΗΣ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_3692967098"/>
            <w:bookmarkStart w:id="7" w:name="__Fieldmark__51_369296709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1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Απόδειξη καταβολής τέλους κατάθεσης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2_3692967098"/>
            <w:bookmarkStart w:id="9" w:name="__Fieldmark__52_36929670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2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Αντίγραφο δήλωσης συμμόρφωσης με πρόγραμμα παιδιατρικής έρευνας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3_3692967098"/>
            <w:bookmarkStart w:id="11" w:name="__Fieldmark__53_36929670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3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Άδεια κυκλοφορίας σε όλα τα Κράτη-μέλη της Ευρωπαϊκής Ένωσης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4_3692967098"/>
            <w:bookmarkStart w:id="13" w:name="__Fieldmark__54_36929670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4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Επιπλέον φύλλο(α) αιτούντος (ων)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5_3692967098"/>
            <w:bookmarkStart w:id="15" w:name="__Fieldmark__55_36929670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5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 xml:space="preserve">Γενικό πληρεξούσιο                 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6_3692967098"/>
            <w:bookmarkStart w:id="17" w:name="__Fieldmark__56_369296709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 xml:space="preserve"> 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7_3692967098"/>
            <w:bookmarkStart w:id="19" w:name="__Fieldmark__57_36929670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3692967098"/>
            <w:bookmarkStart w:id="21" w:name="__Fieldmark__58_36929670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6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Ειδικό πληρεξούσιο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9_3692967098"/>
            <w:bookmarkStart w:id="23" w:name="__Fieldmark__59_36929670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7.</w:t>
            </w:r>
          </w:p>
        </w:tc>
        <w:tc>
          <w:tcPr>
            <w:tcW w:w="8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Αντίγραφο χορηγημένου τίτλου ΣΠΠΦ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3692967098"/>
            <w:bookmarkStart w:id="25" w:name="__Fieldmark__60_36929670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  <w:t>8.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Άλλα έγγραφα (παρακαλούμε να διευκρινισθούν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61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2_3692967098"/>
            <w:bookmarkStart w:id="27" w:name="__Fieldmark__62_369296709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n-US"/>
              </w:rPr>
              <w:t>9.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63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3692967098"/>
            <w:bookmarkStart w:id="29" w:name="__Fieldmark__64_36929670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n-US"/>
              </w:rPr>
              <w:t>10.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65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color w:val="000000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00"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lang w:val="el-GR"/>
        </w:rPr>
      </w:pPr>
      <w:r>
        <w:rPr>
          <w:rFonts w:cs="Arial Black" w:ascii="Arial Black" w:hAnsi="Arial Black"/>
          <w:b/>
          <w:bCs/>
          <w:sz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lang w:val="el-GR"/>
        </w:rPr>
      </w:pPr>
      <w:r>
        <w:rPr>
          <w:rFonts w:cs="Arial Black" w:ascii="Arial Black" w:hAnsi="Arial Black"/>
          <w:b/>
          <w:bCs/>
          <w:sz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lang w:val="el-GR"/>
        </w:rPr>
      </w:pPr>
      <w:r>
        <w:rPr>
          <w:rFonts w:cs="Arial Black" w:ascii="Arial Black" w:hAnsi="Arial Black"/>
          <w:sz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36"/>
          <w:lang w:val="el-GR"/>
        </w:rPr>
      </w:pPr>
      <w:r>
        <w:rPr>
          <w:rFonts w:cs="Arial Black" w:ascii="Arial Black" w:hAnsi="Arial Black"/>
          <w:sz w:val="36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lang w:val="el-GR" w:eastAsia="en-US"/>
        </w:rPr>
      </w:pPr>
      <w:r>
        <w:rPr>
          <w:rFonts w:cs="Arial Black" w:ascii="Arial Black" w:hAnsi="Arial Black"/>
          <w:sz w:val="12"/>
          <w:szCs w:val="12"/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342265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9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/>
        <w:ind w:left="720" w:right="0" w:firstLine="2700"/>
        <w:jc w:val="left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598930" cy="6197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619920"/>
                          <a:chOff x="0" y="0"/>
                          <a:chExt cx="1598760" cy="619920"/>
                        </a:xfrm>
                      </wpg:grpSpPr>
                      <wps:wsp>
                        <wps:cNvSpPr txBox="1"/>
                        <wps:spPr>
                          <a:xfrm>
                            <a:off x="456480" y="113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ΟΡΓΑΝΙΣΜΟ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ΒΙΟΜΗΧΑΝΙΚΗ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eastAsia="zh-CN" w:bidi="ar-SA"/>
                                </w:rPr>
                                <w:t>ΙΔΙΟΚΤΗΣΙΑΣ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eastAsia="zh-CN"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28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125.9pt;height:48.8pt" coordorigin="-720,-180" coordsize="2518,976">
                <v:shape id="shape_0" fillcolor="white" stroked="f" o:allowincell="f" style="position:absolute;left:-1;top:-1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ΟΡΓΑΝΙΣΜΟ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ΒΙΟΜΗΧΑΝΙΚΗ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eastAsia="zh-CN" w:bidi="ar-SA"/>
                          </w:rPr>
                          <w:t>ΙΔΙΟΚΤΗΣΙΑΣ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eastAsia="zh-CN"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720;top:-180;width:712;height:9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342265" cy="3956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-18pt;mso-position-vertical-relative:text;margin-left:42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42265" cy="342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-9pt;mso-position-vertical-relative:text;margin-left:34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60"/>
        <w:rPr>
          <w:rFonts w:ascii="Tahoma" w:hAnsi="Tahoma" w:cs="Tahoma"/>
          <w:b/>
          <w:b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  <w:t>ΕΠΙΠΛΕΟΝ ΑΙΤΟΥΝΤΕΣ</w:t>
      </w:r>
    </w:p>
    <w:p>
      <w:pPr>
        <w:pStyle w:val="Subtitle"/>
        <w:ind w:left="1980" w:right="0" w:hanging="360"/>
        <w:rPr/>
      </w:pPr>
      <w:r>
        <w:rPr>
          <w:rFonts w:cs="Tahoma" w:ascii="Tahoma" w:hAnsi="Tahoma"/>
          <w:bCs w:val="false"/>
        </w:rPr>
        <w:t xml:space="preserve">ΑΙΤΗΣΗΣ ΓΙΑ ΠΑΡΑΤΑΣΗ ΤΗΣ ΔΙΑΡΚΕΙΑΣ ΙΣΧΥΟΣ ΣΥΜΠΛΗΡΩΜΑΤΙΚΟΥ ΠΙΣΤΟΠΟΙΗΤΙΚΟΥ ΠΡΟΣΤΑΣΙΑΣ </w:t>
      </w:r>
      <w:r>
        <w:rPr>
          <w:rFonts w:cs="Tahoma" w:ascii="Tahoma" w:hAnsi="Tahoma"/>
          <w:bCs w:val="false"/>
          <w:lang w:val="en-US" w:eastAsia="en-US"/>
        </w:rPr>
        <w:t>ΓΙΑ ΠΑΙΔΙΑΤΡΙΚΑ ΦΑΡΜΑΚΑ</w:t>
      </w:r>
    </w:p>
    <w:p>
      <w:pPr>
        <w:pStyle w:val="Subtitle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χορήγ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6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7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8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1679975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1679975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3_16799758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4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5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6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7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78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1679975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_1679975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3_16799758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4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5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ΙΤΩΝ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57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6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7_16799758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3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8_16799758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20"/>
                <w:lang w:val="el-G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6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0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9_16799758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0_16799758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1_1679975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3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firstLine="108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2_16799758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3_16799758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4_16799758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72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95_16799758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96_16799758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342265" cy="3422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8.35pt;mso-position-vertical-relative:text;margin-left:4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97" w:right="128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Cs/>
        <w:sz w:val="14"/>
        <w:lang w:val="el-GR"/>
      </w:rPr>
      <w:t>OBI/A09</w:t>
    </w:r>
    <w:r>
      <w:rPr>
        <w:rFonts w:cs="Tahoma" w:ascii="Tahoma" w:hAnsi="Tahoma"/>
        <w:bCs/>
        <w:sz w:val="14"/>
        <w:lang w:val="en-US"/>
      </w:rPr>
      <w:t>-01/20</w:t>
    </w:r>
    <w:r>
      <w:rPr>
        <w:rFonts w:cs="Tahoma" w:ascii="Tahoma" w:hAnsi="Tahoma"/>
        <w:bCs/>
        <w:sz w:val="14"/>
        <w:lang w:val="el-GR"/>
      </w:rPr>
      <w:t>1</w:t>
    </w:r>
    <w:r>
      <w:rPr>
        <w:rFonts w:cs="Tahoma" w:ascii="Tahoma" w:hAnsi="Tahoma"/>
        <w:bCs/>
        <w:sz w:val="14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20" w:right="360" w:hanging="0"/>
      <w:rPr>
        <w:rFonts w:ascii="Tahoma" w:hAnsi="Tahoma" w:cs="Tahoma"/>
        <w:bCs/>
        <w:sz w:val="14"/>
        <w:lang w:val="en-US"/>
      </w:rPr>
    </w:pPr>
    <w:r>
      <w:rPr>
        <w:rFonts w:cs="Tahoma" w:ascii="Tahoma" w:hAnsi="Tahoma"/>
        <w:bCs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Cs/>
        <w:sz w:val="14"/>
        <w:lang w:val="en-US"/>
      </w:rPr>
      <w:t>OBI/A0</w:t>
    </w:r>
    <w:r>
      <w:rPr>
        <w:rFonts w:cs="Tahoma" w:ascii="Tahoma" w:hAnsi="Tahoma"/>
        <w:bCs/>
        <w:sz w:val="14"/>
        <w:lang w:val="el-GR"/>
      </w:rPr>
      <w:t>9</w:t>
    </w:r>
    <w:r>
      <w:rPr>
        <w:rFonts w:cs="Tahoma" w:ascii="Tahoma" w:hAnsi="Tahoma"/>
        <w:bCs/>
        <w:sz w:val="14"/>
        <w:lang w:val="en-US"/>
      </w:rPr>
      <w:t>-01/20</w:t>
    </w:r>
    <w:r>
      <w:rPr>
        <w:rFonts w:cs="Tahoma" w:ascii="Tahoma" w:hAnsi="Tahoma"/>
        <w:bCs/>
        <w:sz w:val="14"/>
        <w:lang w:val="el-GR"/>
      </w:rPr>
      <w:t>1</w:t>
    </w:r>
    <w:r>
      <w:rPr>
        <w:rFonts w:cs="Tahoma" w:ascii="Tahoma" w:hAnsi="Tahoma"/>
        <w:bCs/>
        <w:sz w:val="14"/>
        <w:lang w:val="en-US"/>
      </w:rPr>
      <w:t>1</w:t>
    </w:r>
  </w:p>
  <w:p>
    <w:pPr>
      <w:pStyle w:val="Normal"/>
      <w:rPr>
        <w:rFonts w:ascii="Tahoma" w:hAnsi="Tahoma" w:cs="Tahoma"/>
        <w:bCs/>
        <w:sz w:val="14"/>
        <w:lang w:val="en-US"/>
      </w:rPr>
    </w:pPr>
    <w:r>
      <w:rPr>
        <w:rFonts w:cs="Tahoma" w:ascii="Tahoma" w:hAnsi="Tahoma"/>
        <w:bCs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7:00Z</dcterms:created>
  <dc:creator>msar</dc:creator>
  <dc:description/>
  <dc:language>en-US</dc:language>
  <cp:lastModifiedBy>kaba</cp:lastModifiedBy>
  <cp:lastPrinted>2010-02-17T11:58:00Z</cp:lastPrinted>
  <dcterms:modified xsi:type="dcterms:W3CDTF">2011-01-25T11:27:00Z</dcterms:modified>
  <cp:revision>2</cp:revision>
  <dc:subject/>
  <dc:title>ΑΙΤΗΣΗ ΚΑΤΑΧΩΡΗΣΗΣ ΤΟΠΟΓΡΑΦΙΑΣ</dc:title>
</cp:coreProperties>
</file>